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rPr/>
      </w:pPr>
      <w:r>
        <w:rPr/>
        <w:t>艺术学院申请助学金学生名单</w:t>
      </w:r>
      <w:r>
        <w:rPr/>
        <w:t>2014</w:t>
      </w:r>
      <w:r>
        <w:rPr/>
        <w:t>年度</w:t>
      </w:r>
      <w:r>
        <w:rPr>
          <w:rFonts w:eastAsia="Times New Roman"/>
        </w:rPr>
        <w:t xml:space="preserve">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环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富宽、周宣宣、陈艳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环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煜杰、陈井超、谭振宇、郭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环艺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薛婷、高琳琳、邱晓林、刘军、宋彩婷、范瑶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庭辉、滕彤彤、殷海美、王芳、孙美玲、孙红红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服装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秋云、卞帅姝、李艳秋、马玲玲、吴丽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静、郭维强、杜玲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平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婉霞、易凡又、李凡、蒋诗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、张鸽、王慧丽、平梦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平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欣、谢杨、赵丽莉、堵樱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佩、王蓉、陈晨、郭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东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小宇、张坤、张海方、吴晓琦、彭杨凌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东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丽芳、李婷、陈冒平、叶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东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莹、金禹辰、赵丹、夏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东平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东平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丹、周云、陈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兰、陈冬霞、冯甜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路香、安勇、武凡、姚明雪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东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珍、</w:t>
            </w:r>
            <w:r>
              <w:rPr>
                <w:color w:val="000000"/>
              </w:rPr>
              <w:t>潘朱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婷、田之霞、王金花、李欢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服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娇、张佳静、朱慧丽、张晓、袁媛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环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雅静、杨洁、江昀晓、刘聪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环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贺艳芳、韩沛涛、王聪、邢玲玲、赵检检、李阳阳、管德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广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璐、许明元、林坚、胡明惠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平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舒娜、陈静、韩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平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淑慧、臧琴、张婷婷、邓娜、徐容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广告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少卿、梁豆豆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动画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瑞、崔亚茹、吕丰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动画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晶、荆敬、刘文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彪、寇宏磊、郝俊龙、韩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媒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夏丽、毛霞、尹贵芹、徐安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美术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怀梅、潘鑫、杜南峰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平设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倪天娇、曹海清、陈婷婷、彭明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平设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晓蕾、王玉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动画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玲玲、冯娟、张丽君、赵朋、毛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动画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边杏杏、梁真真、赵硕、史万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平设</w:t>
            </w:r>
            <w:r>
              <w:rPr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瑜、唐姗姗、杨珂、武娟娟、张贺、石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东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新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邵靓、房磊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兰、梅忆亮、唐艳慧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苗苗、邢凯存、任思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、张海艳、王丽娜、张同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服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冯雨诗、陈锦芸、孙启艳、翟晨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环设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钱遮、张蕊、李聪聪、范开芳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环设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丹、崔辛、张稀、苟军侠、喻文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美术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潇允、徐文娟、冯瑞琪、姜生玲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动画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宏、朱春明、杨罗霞、武元令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动画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宜新丹、李云、吴海燕、胡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服饰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樊玲玲、李玲钰、王瑛、娄海峰、丁继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服饰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一培、刘恬、王丽、薛佳伟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平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威、张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平艺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新江、王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平艺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岑岑、李磊、颜彤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环艺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雅、冯晓科、黄志培、李江涛、杨青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环艺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玉琴、王晓明、刘书杰、罗琦鑫、周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环艺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丽刚、张子璇、覃雅婕、赵新新、徐丽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美术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开金、赵苟钱、马凤、王成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雪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石李田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韩诚、董涣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媒艺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志强、杜磊、孟浩丽、马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媒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牛欣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任雅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莉、蒙玉雪</w:t>
            </w:r>
          </w:p>
        </w:tc>
      </w:tr>
    </w:tbl>
    <w:p>
      <w:pPr>
        <w:pStyle w:val="Style14"/>
        <w:spacing w:lineRule="atLeast" w:line="360"/>
        <w:ind w:left="-720" w:right="-512" w:firstLine="480"/>
        <w:rPr>
          <w:sz w:val="28"/>
          <w:szCs w:val="28"/>
        </w:rPr>
      </w:pPr>
      <w:r>
        <w:rPr/>
        <w:t>备注：以上为本学年度申请助学金的同学名单，现予以公示，公示时间为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-15</w:t>
      </w:r>
      <w:r>
        <w:rPr/>
        <w:t>日。如有异议，请与学生工作办公室联系（联系电话：</w:t>
      </w:r>
      <w:r>
        <w:rPr/>
        <w:t>86953368</w:t>
      </w:r>
      <w:r>
        <w:rPr/>
        <w:t>，联系人：庄老师，地点：</w:t>
      </w:r>
      <w:r>
        <w:rPr/>
        <w:t>64</w:t>
      </w:r>
      <w:r>
        <w:rPr/>
        <w:t>号楼</w:t>
      </w:r>
      <w:r>
        <w:rPr/>
        <w:t>210</w:t>
      </w:r>
      <w:r>
        <w:rPr/>
        <w:t>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4:00Z</dcterms:created>
  <dc:creator>微软用户</dc:creator>
  <dc:description/>
  <cp:keywords/>
  <dc:language>en-US</dc:language>
  <cp:lastModifiedBy>微软用户</cp:lastModifiedBy>
  <cp:lastPrinted>2013-10-27T16:54:00Z</cp:lastPrinted>
  <dcterms:modified xsi:type="dcterms:W3CDTF">2014-10-10T07:20:00Z</dcterms:modified>
  <cp:revision>41</cp:revision>
  <dc:subject/>
  <dc:title>艺术学院贫困材料有效学生名单201309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