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预备党员转正公示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晓凤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位同志预备期将满，拟转为中共正式党员。现予以公示，公示时间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。如对拟转正人员有异议，可通过来信、来访形式向艺术学院党委（党总支）反映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cs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江苏技术师范学院艺术学院党委委员会</w:t>
      </w:r>
    </w:p>
    <w:p>
      <w:pPr>
        <w:pStyle w:val="Normal"/>
        <w:spacing w:lineRule="exact" w:line="500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1"/>
        <w:gridCol w:w="847"/>
        <w:gridCol w:w="1276"/>
        <w:gridCol w:w="1724"/>
        <w:gridCol w:w="2190"/>
        <w:gridCol w:w="3812"/>
        <w:gridCol w:w="2013"/>
      </w:tblGrid>
      <w:tr>
        <w:trPr>
          <w:trHeight w:val="5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任职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介绍人（联系人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预备期起止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孔晓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广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组织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卞舒云、李佳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/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/21</w:t>
            </w:r>
          </w:p>
        </w:tc>
      </w:tr>
      <w:tr>
        <w:trPr>
          <w:trHeight w:val="4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湘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美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生活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卞舒云、李佳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/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/31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朦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美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卞舒云、李佳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/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31</w:t>
            </w:r>
          </w:p>
        </w:tc>
      </w:tr>
      <w:tr>
        <w:trPr>
          <w:trHeight w:val="3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肖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美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卞舒云、李佳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/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/31</w:t>
            </w:r>
          </w:p>
        </w:tc>
      </w:tr>
      <w:tr>
        <w:trPr>
          <w:trHeight w:val="3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陶浩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平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卞舒云、李佳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/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27</w:t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毛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东广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吕涛、鲁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/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/22</w:t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余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东广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辅导员助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吕涛、高杨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/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/22</w:t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袁先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东平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吕涛、魏森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/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25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东平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吕涛、魏森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/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/25</w:t>
            </w:r>
          </w:p>
        </w:tc>
      </w:tr>
      <w:tr>
        <w:trPr>
          <w:trHeight w:val="3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吴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平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生会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卞舒云、李佳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/4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/43</w:t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徐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平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卞舒云、李佳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/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24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红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服装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校宣传部部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黄竞超、王亚雯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/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/25</w:t>
            </w:r>
          </w:p>
        </w:tc>
      </w:tr>
      <w:tr>
        <w:trPr>
          <w:trHeight w:val="4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谢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服装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团支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杜岩、彭靖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/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/27</w:t>
            </w:r>
          </w:p>
        </w:tc>
      </w:tr>
      <w:tr>
        <w:trPr>
          <w:trHeight w:val="4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尹小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服装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宣传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陈苗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陈华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/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/25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王松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摄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倩、李新彤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/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17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馨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摄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治保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张倩、朱英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/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/17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胡晓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摄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朱英志、张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/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/17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焦沁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环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生活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王瑶、黄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/3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/32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任廷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环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卫生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王瑶、桂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/3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/32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钱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东摄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副班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卞舒云、吕涛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/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/21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杨陈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环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组织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新彤、张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/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/21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蒋青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动画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新彤、黄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/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/23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郑亚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动画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新彤、桂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/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/23</w:t>
            </w:r>
          </w:p>
        </w:tc>
      </w:tr>
      <w:tr>
        <w:trPr>
          <w:trHeight w:val="4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武泽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动画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朱英志、张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2.3.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3.3.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/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/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25:00Z</dcterms:created>
  <dc:creator>USER</dc:creator>
  <dc:description/>
  <dc:language>en-US</dc:language>
  <cp:lastModifiedBy>999</cp:lastModifiedBy>
  <dcterms:modified xsi:type="dcterms:W3CDTF">2013-03-18T12:37:53Z</dcterms:modified>
  <cp:revision>7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