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88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6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月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艺术设计学院拟发展预备党员公示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经党组织培养和教育考察，拟发展李斌等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位同志为中共预备党员。现予以公示，公示时间为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3</w:t>
      </w:r>
      <w:r>
        <w:rPr>
          <w:rFonts w:ascii="仿宋" w:hAnsi="仿宋" w:cs="仿宋" w:eastAsia="仿宋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/>
        </w:rPr>
        <w:t>869533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人：钱峰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/>
          </w:rPr>
          <w:t>55118389@qq.com</w:t>
        </w:r>
      </w:hyperlink>
    </w:p>
    <w:p>
      <w:pPr>
        <w:pStyle w:val="Style14"/>
        <w:keepNext w:val="false"/>
        <w:keepLines w:val="false"/>
        <w:widowControl/>
        <w:spacing w:lineRule="auto" w:line="3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江苏理工学院艺术学院委员会</w:t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6"/>
        <w:gridCol w:w="654"/>
        <w:gridCol w:w="1004"/>
        <w:gridCol w:w="966"/>
        <w:gridCol w:w="1410"/>
        <w:gridCol w:w="1125"/>
        <w:gridCol w:w="1095"/>
        <w:gridCol w:w="1065"/>
        <w:gridCol w:w="1275"/>
        <w:gridCol w:w="3521"/>
      </w:tblGrid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职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定积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校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定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象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工设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院学生会副主席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委员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辩协教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5. 10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7</w:t>
            </w:r>
            <w:r>
              <w:rPr>
                <w:rFonts w:ascii="宋体" w:hAnsi="宋体" w:cs="宋体"/>
                <w:sz w:val="18"/>
                <w:szCs w:val="18"/>
              </w:rPr>
              <w:t>，六级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30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 xml:space="preserve">2/7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/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二十七届运动会“优秀运动员”；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“军训先进个人”；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度“社团先进个人”；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度“优秀学生干部”；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6-2017</w:t>
            </w:r>
            <w:r>
              <w:rPr>
                <w:rFonts w:ascii="宋体" w:hAnsi="宋体" w:cs="宋体"/>
                <w:sz w:val="18"/>
                <w:szCs w:val="18"/>
              </w:rPr>
              <w:t>学年“三好学生”；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6-2017</w:t>
            </w:r>
            <w:r>
              <w:rPr>
                <w:rFonts w:ascii="宋体" w:hAnsi="宋体" w:cs="宋体"/>
                <w:sz w:val="18"/>
                <w:szCs w:val="18"/>
              </w:rPr>
              <w:t>第八期青马班“优秀毕业学员”；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度“优秀共青团员”；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常州市辩论赛一等奖、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三等奖、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校辩论赛一等奖、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二等奖；江苏理工学院辩论协会优秀讲师教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朝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工设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5.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6.1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舒云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6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.5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5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/6,5/5,1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励志奖学金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院优秀学生干部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次校优秀学生干部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共青团员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辩论赛团队第一名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汇鸿杯设计大赛优秀奖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王宏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服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班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6.09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.18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4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卞舒云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李秀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1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.5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计一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426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/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1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曾获国家励志奖学金、校一等奖学金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次、校二等奖学金、校三好学生、常州市“华夏艺博园春季游园会”艺术作品展览优秀奖、校园服饰设计改造大赛二等奖。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裔士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服饰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心理委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6.09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.21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7.0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卞舒云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李秀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1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.5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计一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410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3/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7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bidi="ar"/>
              </w:rPr>
              <w:t>201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年大学生环保知识竞赛优秀奖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小红车慢骑比赛三等奖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心理板报评比三等奖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bidi="ar"/>
              </w:rPr>
              <w:br/>
              <w:t>201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年校园吉尼斯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优秀志愿者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  <w:t>”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bidi="ar"/>
              </w:rPr>
              <w:br/>
              <w:t>“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闪电杯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  <w:t>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骑跑挑战赛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优秀志愿者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  <w:t>”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bidi="ar"/>
              </w:rPr>
              <w:br/>
              <w:t>20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级新生军训先进个人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美丽校园单车活动优秀志愿者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心理电影征文评比二等奖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心理电影征文评比三等奖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樊子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美术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组织委员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秘书处副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6.09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.20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7.0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李琳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卞舒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1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.5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计一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489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1/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1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6-20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年国家励志奖学金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舞动中国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广场舞联赛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”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青年组大集体规定一等奖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舞动中国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广场舞联赛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”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青年组大集体自选一等奖</w:t>
            </w:r>
          </w:p>
          <w:p>
            <w:pPr>
              <w:pStyle w:val="Style14"/>
              <w:keepNext w:val="false"/>
              <w:keepLines w:val="false"/>
              <w:widowControl/>
              <w:spacing w:lineRule="exact" w:line="255"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第二届全国大学生预防艾滋病知识竞赛优秀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rFonts w:ascii="Arial" w:hAnsi="Arial" w:cs="Arial"/>
      <w:color w:val="000000"/>
      <w:sz w:val="20"/>
      <w:szCs w:val="20"/>
      <w:u w:val="none"/>
    </w:rPr>
  </w:style>
  <w:style w:type="character" w:styleId="Style101">
    <w:name w:val="style10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36Z</dcterms:created>
  <dc:creator>Administrator</dc:creator>
  <dc:description/>
  <dc:language>en-US</dc:language>
  <cp:lastModifiedBy>秀秀</cp:lastModifiedBy>
  <cp:lastPrinted>2018-10-26T14:49:00Z</cp:lastPrinted>
  <dcterms:modified xsi:type="dcterms:W3CDTF">2020-01-02T12:26:24Z</dcterms:modified>
  <cp:revision>1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