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丽花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环保生活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环保再生材料手工制作比赛</w:t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rPr/>
      </w:pPr>
      <w:r>
        <w:rPr/>
        <w:t>朋友们，由中国花卉协会、江苏省人民政府主办的第八届中国花卉博览会将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至</w:t>
      </w:r>
      <w:r>
        <w:rPr/>
        <w:t>10</w:t>
      </w:r>
      <w:r>
        <w:rPr/>
        <w:t>月</w:t>
      </w:r>
      <w:r>
        <w:rPr/>
        <w:t>27</w:t>
      </w:r>
      <w:r>
        <w:rPr/>
        <w:t>日在常州举办。花博会上各种活动精彩纷呈，你是否也想成为参与花博会活动中的一员呢？</w:t>
      </w:r>
    </w:p>
    <w:p>
      <w:pPr>
        <w:pStyle w:val="Normal"/>
        <w:spacing w:lineRule="auto" w:line="360"/>
        <w:ind w:firstLine="540"/>
        <w:rPr/>
      </w:pPr>
      <w:r>
        <w:rPr/>
        <w:t>本次活动是由武进环保局主办的环保再生材料手工制作比赛，比赛的主题是用生活中的废弃物（如易拉罐、废毛线等）进行手工制作，比赛分为预先制作作品评审和花博会现场制作两个步骤。比赛的目的是宣传环保理念，让更多的人参与到环保活动中来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一、</w:t>
      </w:r>
      <w:r>
        <w:rPr>
          <w:b/>
        </w:rPr>
        <w:t>参赛方式：</w:t>
      </w:r>
    </w:p>
    <w:p>
      <w:pPr>
        <w:pStyle w:val="Normal"/>
        <w:spacing w:lineRule="auto" w:line="360"/>
        <w:ind w:firstLine="527"/>
        <w:rPr/>
      </w:pPr>
      <w:r>
        <w:rPr>
          <w:b/>
        </w:rPr>
        <w:t>1.</w:t>
      </w:r>
      <w:r>
        <w:rPr>
          <w:b/>
        </w:rPr>
        <w:t>预先制作作品寄送：</w:t>
      </w:r>
      <w:r>
        <w:rPr/>
        <w:t>所有参赛者请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前将预先制作好的作品拍照打印（或者冲洗）和报名表格一起邮寄至武进环保局法宣科；或者将作品照片电子版和报名表格电子版一起发送至邮箱：</w:t>
      </w:r>
      <w:r>
        <w:rPr/>
        <w:t>dszj_js@163.com</w:t>
      </w:r>
      <w:r>
        <w:rPr/>
        <w:t>；或者将作品原件送往武进区环保局并现场填写报名表格（邮寄地址：常州市武进区环府路</w:t>
      </w:r>
      <w:r>
        <w:rPr/>
        <w:t>18</w:t>
      </w:r>
      <w:r>
        <w:rPr/>
        <w:t>号，常州市武进区环境保护局法宣科，</w:t>
      </w:r>
      <w:r>
        <w:rPr>
          <w:color w:val="000000"/>
        </w:rPr>
        <w:t>邮编：</w:t>
      </w:r>
      <w:r>
        <w:rPr>
          <w:color w:val="000000"/>
        </w:rPr>
        <w:t>213159</w:t>
      </w:r>
      <w:r>
        <w:rPr>
          <w:color w:val="000000"/>
        </w:rPr>
        <w:t>）</w: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我们将会组织相关专家对作品进行评选。</w:t>
      </w:r>
      <w:r>
        <w:rPr/>
        <w:t>评审结束，我们将会及时通知获奖作者，并且同时共同确定花博会现场制作时间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2.</w:t>
      </w:r>
      <w:r>
        <w:rPr>
          <w:b/>
        </w:rPr>
        <w:t>现场制作展示：</w:t>
      </w:r>
      <w:r>
        <w:rPr/>
        <w:t>通过评审的获奖作品，将安排在花博会期间进行现场制作。具体方式是：将报名送选的作品在花博会现场重新制作，同时现场展示报名时选送的作品原作。现场只提供制作场地和桌椅，所有的制作工具自带。</w:t>
      </w:r>
      <w:r>
        <w:rPr>
          <w:color w:val="000000"/>
        </w:rPr>
        <w:t>或许，在花博会现场制作期间您还会有意外的收获，那就是出售你的作品，这或许也是一次有益的尝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/>
        <w:t>二、</w:t>
      </w:r>
      <w:r>
        <w:rPr>
          <w:rFonts w:ascii="宋体;SimSun" w:hAnsi="宋体;SimSun" w:cs="宋体;SimSun"/>
          <w:b/>
          <w:kern w:val="0"/>
          <w:szCs w:val="21"/>
        </w:rPr>
        <w:t>奖励办法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赛设立奖项：</w:t>
      </w:r>
      <w:r>
        <w:rPr>
          <w:rFonts w:ascii="宋体;SimSun" w:hAnsi="宋体;SimSun" w:cs="宋体;SimSun"/>
          <w:szCs w:val="21"/>
        </w:rPr>
        <w:t>一等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 ；二等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 ；三等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。花博会结束到武进区环保局法宣科领奖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启发范例：</w:t>
      </w:r>
    </w:p>
    <w:p>
      <w:pPr>
        <w:pStyle w:val="Normal"/>
        <w:spacing w:lineRule="auto" w:line="360"/>
        <w:rPr>
          <w:b/>
          <w:b/>
        </w:rPr>
      </w:pPr>
      <w:r>
        <w:rPr>
          <w:szCs w:val="21"/>
        </w:rPr>
        <w:t>（如果还没有什么灵感，可以参考以下范例，图片和制作方法均来自肉丁网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82880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717" r="-6" b="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897380" cy="198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56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旧的易拉罐加上麻布片就是笔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sz w:val="18"/>
                          <w:szCs w:val="18"/>
                        </w:rPr>
                        <w:t>旧的易拉罐加上麻布片就是笔筒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43100" cy="445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废弃的光盘被精心的做成纸巾盒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1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2  </w:t>
                      </w:r>
                      <w:r>
                        <w:rPr>
                          <w:sz w:val="18"/>
                          <w:szCs w:val="18"/>
                        </w:rPr>
                        <w:t>废弃的光盘被精心的做成纸巾盒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2615" cy="1977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14" t="-19" r="624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866900" cy="19850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5745" b="4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080260</wp:posOffset>
                </wp:positionV>
                <wp:extent cx="1828800" cy="447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易拉罐的拉环贴在废布上变成时尚背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25pt;mso-wrap-distance-left:9.05pt;mso-wrap-distance-right:9.05pt;mso-wrap-distance-top:0pt;mso-wrap-distance-bottom:0pt;margin-top:163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sz w:val="18"/>
                          <w:szCs w:val="18"/>
                        </w:rPr>
                        <w:t>易拉罐的拉环贴在废布上变成时尚背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易拉罐的拉环合成了台灯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sz w:val="18"/>
                          <w:szCs w:val="18"/>
                        </w:rPr>
                        <w:t>易拉罐的拉环合成了台灯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057400" cy="2047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52" t="-19" r="3949" b="10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2026285" cy="20294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942" t="-10" r="575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3467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易拉罐拉环还可以做成手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sz w:val="18"/>
                          <w:szCs w:val="18"/>
                        </w:rPr>
                        <w:t>易拉罐拉环还可以做成手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74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废旧耳机线编织的手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sz w:val="18"/>
                          <w:szCs w:val="18"/>
                        </w:rPr>
                        <w:t>废旧耳机线编织的手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2057400" cy="20574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965960" cy="20116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036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943100" cy="4457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废布精心设计成小花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1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sz w:val="18"/>
                          <w:szCs w:val="18"/>
                        </w:rPr>
                        <w:t>废布精心设计成小花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2057400" cy="3467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废布还可以这样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3pt;mso-wrap-distance-left:9.05pt;mso-wrap-distance-right:9.05pt;mso-wrap-distance-top:0pt;mso-wrap-distance-bottom:0pt;margin-top:3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sz w:val="18"/>
                          <w:szCs w:val="18"/>
                        </w:rPr>
                        <w:t>废布还可以这样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525" w:hanging="525"/>
        <w:rPr/>
      </w:pPr>
      <w:r>
        <w:rPr/>
        <w:drawing>
          <wp:inline distT="0" distB="0" distL="0" distR="0">
            <wp:extent cx="1957070" cy="19608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27560" r="-10" b="5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2067560" cy="192595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842" t="-7" r="166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943100" cy="4457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废弃的矿泉水瓶子变形上色制成了个性花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1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sz w:val="18"/>
                          <w:szCs w:val="18"/>
                        </w:rPr>
                        <w:t>废弃的矿泉水瓶子变形上色制成了个性花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057400" cy="4457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家里有很多不用的小纽扣可以黏在布片上做成杯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1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0 </w:t>
                      </w:r>
                      <w:r>
                        <w:rPr>
                          <w:sz w:val="18"/>
                          <w:szCs w:val="18"/>
                        </w:rPr>
                        <w:t>家里有很多不用的小纽扣可以黏在布片上做成杯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四、备注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比赛咨询电话：</w:t>
      </w:r>
      <w:r>
        <w:rPr>
          <w:color w:val="000000"/>
        </w:rPr>
        <w:t>13651501093</w:t>
      </w:r>
      <w:r>
        <w:rPr>
          <w:color w:val="000000"/>
        </w:rPr>
        <w:t>张老师</w:t>
      </w:r>
    </w:p>
    <w:p>
      <w:pPr>
        <w:pStyle w:val="Normal"/>
        <w:spacing w:lineRule="auto" w:line="360"/>
        <w:rPr/>
      </w:pPr>
      <w:r>
        <w:rPr/>
        <w:t>以上比赛条款解释权归主办方所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48:00Z</dcterms:created>
  <dc:creator>雨林木风</dc:creator>
  <dc:description/>
  <cp:keywords/>
  <dc:language>en-US</dc:language>
  <cp:lastModifiedBy>gym</cp:lastModifiedBy>
  <dcterms:modified xsi:type="dcterms:W3CDTF">2013-08-19T01:11:00Z</dcterms:modified>
  <cp:revision>54</cp:revision>
  <dc:subject/>
  <dc:title>美丽花博 环保生活</dc:title>
</cp:coreProperties>
</file>