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4"/>
          <w:szCs w:val="34"/>
        </w:rPr>
        <w:t>江苏理工学院境外学习交流</w:t>
      </w:r>
      <w:r>
        <w:rPr/>
        <w:t>报名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60"/>
        <w:gridCol w:w="629"/>
        <w:gridCol w:w="417"/>
        <w:gridCol w:w="698"/>
        <w:gridCol w:w="700"/>
        <w:gridCol w:w="187"/>
        <w:gridCol w:w="339"/>
        <w:gridCol w:w="1392"/>
      </w:tblGrid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加项目天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人拟出行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学院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证情况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 xml:space="preserve">):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我已经理解以上所有内容，承诺本人所填写的信息真实有效，并保证在外期间遵纪守法，按时回国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0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境外学习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家长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94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1094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院盖章）</w:t>
            </w:r>
          </w:p>
          <w:p>
            <w:pPr>
              <w:pStyle w:val="Normal"/>
              <w:spacing w:lineRule="exact" w:line="440"/>
              <w:ind w:left="1094" w:right="420" w:hanging="0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_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9:00Z</dcterms:created>
  <dc:creator>Bao Yanli</dc:creator>
  <dc:description/>
  <cp:keywords/>
  <dc:language>en-US</dc:language>
  <cp:lastModifiedBy>Administrator</cp:lastModifiedBy>
  <dcterms:modified xsi:type="dcterms:W3CDTF">2016-10-09T00:38:00Z</dcterms:modified>
  <cp:revision>11</cp:revision>
  <dc:subject/>
  <dc:title>附件1： </dc:title>
</cp:coreProperties>
</file>