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"/>
        </w:rPr>
        <w:t>脱产学习证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江苏理工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学院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根据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国家艺术基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年度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"/>
        </w:rPr>
        <w:t>艺术人才培训资助项目“艺术乡建与乡村公共艺术创作人才培训”招生简章的要求，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 xml:space="preserve">同意我单位的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 xml:space="preserve">  同志（身份证号：              ）报名参加贵单位组织的该项目学习。如果该同志被录取，我们将全力支持其脱产参加全程学习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特此证明！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lef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单位名称：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202</w:t>
      </w:r>
      <w:r>
        <w:rPr>
          <w:rFonts w:cs="宋体" w:ascii="宋体" w:hAnsi="宋体"/>
          <w:color w:val="000000"/>
          <w:kern w:val="2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年 月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22:41:00Z</dcterms:created>
  <dc:creator>ALAC</dc:creator>
  <dc:description/>
  <dc:language>en-US</dc:language>
  <cp:lastModifiedBy>元晦——朱亮亮</cp:lastModifiedBy>
  <dcterms:modified xsi:type="dcterms:W3CDTF">2025-02-28T00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0F6DADBB74B49A198ED3B71E764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0OGUzNWE2MDA0ODUxODI2ZTExZDM3ZGUzZGM4ZDkiLCJ1c2VySWQiOiIzMTE2NjAyOTQifQ==</vt:lpwstr>
  </property>
  <property fmtid="{D5CDD505-2E9C-101B-9397-08002B2CF9AE}" pid="5" name="commondata">
    <vt:lpwstr>commondata</vt:lpwstr>
  </property>
</Properties>
</file>