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 w:val="false"/>
        <w:spacing w:lineRule="auto" w:line="72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 w:bidi="ar"/>
        </w:rPr>
        <w:t>培训学员往返交通费报销说明</w:t>
      </w:r>
    </w:p>
    <w:p>
      <w:pPr>
        <w:pStyle w:val="Normal"/>
        <w:keepNext w:val="false"/>
        <w:keepLines w:val="false"/>
        <w:widowControl w:val="false"/>
        <w:spacing w:lineRule="auto" w:line="360" w:before="0" w:after="200"/>
        <w:ind w:left="0" w:right="0"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江苏理工学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负责承担学员参加培训期间往返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常州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交通费，现将报销要求说明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20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第一条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交通费报销范围为学员由所属地一次性往返于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常州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加培训产生的城市间交通费用。</w:t>
      </w:r>
    </w:p>
    <w:p>
      <w:pPr>
        <w:pStyle w:val="Normal"/>
        <w:keepNext w:val="false"/>
        <w:keepLines w:val="false"/>
        <w:widowControl w:val="false"/>
        <w:spacing w:lineRule="auto" w:line="360" w:before="0" w:after="20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第二条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员可乘坐火车、飞机等交通工具往返。</w:t>
      </w:r>
    </w:p>
    <w:p>
      <w:pPr>
        <w:pStyle w:val="Normal"/>
        <w:keepNext w:val="false"/>
        <w:keepLines w:val="false"/>
        <w:widowControl w:val="false"/>
        <w:spacing w:lineRule="auto" w:line="360" w:before="0" w:after="20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第三条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员要按照规定乘坐交通工具，凭据报销交通费。以里程为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距离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 xml:space="preserve"> 常州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里以内，可乘坐高铁、动车、普通列车（若飞机票价低于火车票价，可征得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 xml:space="preserve">江苏理工学院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同意后乘坐飞机）；距离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 xml:space="preserve"> 常州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里以上的，且情况特殊的学员可申请乘坐飞机。因经费有限，请学员优先选择铁路交通，如选择乘坐飞机，请尽量选择折扣机票，并提前向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 xml:space="preserve"> 江苏理工学院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递交申请。乘坐交通工具舱级的具体规定见下表：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841"/>
        <w:gridCol w:w="271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20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火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20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飞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20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它交通工具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20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硬卧、高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动车二等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20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经济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20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长途客车等凭据报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200"/>
        <w:ind w:left="0" w:right="0"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未按规定乘坐交通工具的，超支部分由个人自理。</w:t>
      </w:r>
    </w:p>
    <w:p>
      <w:pPr>
        <w:pStyle w:val="Normal"/>
        <w:keepNext w:val="false"/>
        <w:keepLines w:val="false"/>
        <w:widowControl w:val="false"/>
        <w:spacing w:lineRule="auto" w:line="360" w:before="0" w:after="20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第四条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员于报到当日提供到达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常州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单程票据，返程票据请于培训结束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工作日内邮寄至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 w:bidi="ar"/>
        </w:rPr>
        <w:t>江苏理工学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auto" w:line="360" w:before="0" w:after="20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五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江苏理工学院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在收到票据后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0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工作日内报销交通费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六条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联系方式：</w:t>
      </w:r>
      <w:r>
        <w:rPr>
          <w:lang w:val="en-US" w:eastAsia="zh-CN"/>
        </w:rPr>
        <w:t>江苏省常州市江苏理工学院艺术设计学院</w:t>
      </w:r>
      <w:r>
        <w:rPr>
          <w:lang w:val="en-US" w:eastAsia="zh-CN"/>
        </w:rPr>
        <w:t>，王老师，联系电话：</w:t>
      </w:r>
      <w:r>
        <w:rPr>
          <w:rFonts w:eastAsia="宋体" w:cs="宋体" w:ascii="宋体" w:hAnsi="宋体"/>
          <w:lang w:val="en-US" w:eastAsia="zh-CN"/>
        </w:rPr>
        <w:t>18788872507,0519-86953362</w:t>
      </w:r>
      <w:r>
        <w:rPr>
          <w:rFonts w:ascii="宋体" w:hAnsi="宋体" w:cs="宋体" w:eastAsia="宋体"/>
          <w:lang w:val="en-US" w:eastAsia="zh-CN"/>
        </w:rPr>
        <w:t>，</w:t>
      </w:r>
      <w:r>
        <w:rPr/>
        <w:t>邮箱：</w:t>
      </w:r>
      <w:r>
        <w:rPr>
          <w:rFonts w:eastAsia="宋体" w:cs="宋体" w:ascii="宋体" w:hAnsi="宋体"/>
          <w:lang w:val="en-US" w:eastAsia="zh-CN"/>
        </w:rPr>
        <w:t>522644605@qq.com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firstLine="6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江苏理工学院</w:t>
      </w:r>
    </w:p>
    <w:p>
      <w:pPr>
        <w:pStyle w:val="Normal"/>
        <w:keepNext w:val="false"/>
        <w:keepLines w:val="false"/>
        <w:widowControl w:val="false"/>
        <w:spacing w:lineRule="auto" w:line="312" w:before="0" w:after="0"/>
        <w:ind w:left="0" w:right="0" w:hanging="0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     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" w:bidi="ar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sz w:val="18"/>
      <w:szCs w:val="18"/>
      <w:lang w:eastAsia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3:06:00Z</dcterms:created>
  <dc:creator>彭彭 · Pearl</dc:creator>
  <dc:description/>
  <dc:language>en-US</dc:language>
  <cp:lastModifiedBy>元晦——朱亮亮</cp:lastModifiedBy>
  <dcterms:modified xsi:type="dcterms:W3CDTF">2025-02-28T00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C3A4CFF74495086F876CFDA6C191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0OGUzNWE2MDA0ODUxODI2ZTExZDM3ZGUzZGM4ZDkiLCJ1c2VySWQiOiIzMTE2NjAyOTQifQ==</vt:lpwstr>
  </property>
</Properties>
</file>