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预备党员转正公示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婷婷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位同志预备期将满，拟转为中共正式党员。现予以公示，公示时间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。如对拟转正人员有异议，可通过来信、来访形式向艺术学院党委（党总支）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6953370          </w:t>
      </w:r>
      <w:r>
        <w:rPr>
          <w:rFonts w:ascii="仿宋_GB2312" w:hAnsi="仿宋_GB2312" w:cs="仿宋_GB2312" w:eastAsia="仿宋_GB2312"/>
          <w:sz w:val="32"/>
          <w:szCs w:val="32"/>
        </w:rPr>
        <w:t>联系人：谢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江苏技术师范学院艺术学院党委委员会</w:t>
      </w:r>
    </w:p>
    <w:p>
      <w:pPr>
        <w:pStyle w:val="Normal"/>
        <w:spacing w:lineRule="exact" w:line="500"/>
        <w:ind w:firstLine="9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00"/>
        <w:gridCol w:w="885"/>
        <w:gridCol w:w="1331"/>
        <w:gridCol w:w="1800"/>
        <w:gridCol w:w="2288"/>
        <w:gridCol w:w="3980"/>
        <w:gridCol w:w="2101"/>
      </w:tblGrid>
      <w:tr>
        <w:trPr>
          <w:trHeight w:val="3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职情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绍人（联系人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备期起止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姚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平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严敏、吴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2013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/32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陈雨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平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副班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卞舒云、李佳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1.12.0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3.5.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/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/24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陈金凤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东服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班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黄竞超、秦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2.05.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3.05.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/2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/21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朱信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东服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盛茜、吴燕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2.05.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3.05.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/2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/21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冯春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东服装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吕涛、陈华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2.03.2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3.05.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/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/20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东艺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班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朱兆菁、李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2.05.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3.05.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/2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/26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童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环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宣传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朱英志、王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2.5.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3.5.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/3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/32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杜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摄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朱英志、张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2.5.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3.5.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/1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/17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梅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生活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陶舒然、肖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2.5.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3.5.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/3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/36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陶金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</w:rPr>
              <w:t>东服装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.12.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</w:rPr>
              <w:t>2013.05.24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/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/13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海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</w:rPr>
              <w:t>东服装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.12.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</w:rPr>
              <w:t>2013.05.24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/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/13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莫丹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</w:rPr>
              <w:t>东服装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.12.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</w:rPr>
              <w:t>2013.05.24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/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/13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东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班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杨、吕涛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1.11.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3.05.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/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/22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池小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东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体育部副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杨、吕涛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1.11.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3.05.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/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/22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王玉婷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东平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文娱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杨、吕涛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1.11.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3.05.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/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/24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胡晓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摄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朱英志、张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2.3.2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3.3.2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/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/17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焦沁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环艺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活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王瑶、黄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2.3.2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3.3.2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/3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6/32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</w:rPr>
              <w:t>东服装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委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华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.03.28</w:t>
            </w: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</w:rPr>
              <w:t>2013.05.24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/2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/20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谢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</w:rPr>
              <w:t>东服装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华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.03.28</w:t>
            </w: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</w:rPr>
              <w:t>2013.05.24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/2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/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25:00Z</dcterms:created>
  <dc:creator>USER</dc:creator>
  <dc:description/>
  <dc:language>en-US</dc:language>
  <cp:lastModifiedBy>999</cp:lastModifiedBy>
  <dcterms:modified xsi:type="dcterms:W3CDTF">2013-05-08T15:08:10Z</dcterms:modified>
  <cp:revision>7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