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发展党员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培养和教育考察，拟发展姚欣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位同志为中共预备党员。现予以公示，公示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钱峰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理工</w:t>
      </w:r>
      <w:r>
        <w:rPr>
          <w:rFonts w:ascii="仿宋_GB2312" w:hAnsi="仿宋_GB2312" w:eastAsia="仿宋_GB2312"/>
          <w:sz w:val="32"/>
          <w:szCs w:val="32"/>
        </w:rPr>
        <w:t>学院艺术学院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13"/>
        <w:gridCol w:w="405"/>
        <w:gridCol w:w="975"/>
        <w:gridCol w:w="1020"/>
        <w:gridCol w:w="1110"/>
        <w:gridCol w:w="1067"/>
        <w:gridCol w:w="958"/>
        <w:gridCol w:w="1026"/>
        <w:gridCol w:w="955"/>
        <w:gridCol w:w="982"/>
        <w:gridCol w:w="4268"/>
      </w:tblGrid>
      <w:tr>
        <w:trPr>
          <w:trHeight w:val="8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积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校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业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优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象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姚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媒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心理委员，曾任大学生人文素养讲座项目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卞舒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计一，四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六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8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/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军训先进个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3-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年校三好生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-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年校优秀学生干部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四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安永大学生创意大赛优秀奖两次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理学院院标设计二等奖，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贺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美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班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导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1      1/1 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22  1/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届社区文化节书法一等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江苏理工优秀共青团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第六届书香江苏软笔组优秀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我的青春故事江苏省校园青春榜样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井  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一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5     5/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/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优秀学生干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国工业设计大赛江苏赛区一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国工业设计大赛江苏赛区三等奖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糜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卞舒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井 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一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 425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4,2/3,4/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国工业设计大赛江苏赛区一等奖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国工业设计大赛江苏赛区三等奖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美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委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卞舒云 张静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一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1      1/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1 1/1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三好学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励志奖学金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届学院派全国艺术与设计大展入选奖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新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动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学生副主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卞舒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一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0     1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~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“优秀学生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~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“优秀学生干部”</w:t>
            </w:r>
          </w:p>
        </w:tc>
      </w:tr>
      <w:tr>
        <w:trPr>
          <w:trHeight w:val="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媒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卞舒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一级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6,3/4,6/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校优秀干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涂鸦大赛专业组二等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标院训征集比赛优秀奖</w:t>
            </w:r>
          </w:p>
        </w:tc>
      </w:tr>
      <w:tr>
        <w:trPr>
          <w:trHeight w:val="18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爱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卞舒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庄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计一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2  1/1 2/2 5/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励志奖学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学生干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生心理漫画三等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生英语竞赛三等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团员</w:t>
            </w:r>
          </w:p>
        </w:tc>
      </w:tr>
      <w:tr>
        <w:trPr>
          <w:trHeight w:val="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团支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卞舒云陈思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6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六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、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/7/1/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军训先进个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~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机械工程学院第一届“思创杯”二等奖</w:t>
            </w:r>
          </w:p>
        </w:tc>
      </w:tr>
      <w:tr>
        <w:trPr>
          <w:trHeight w:val="21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佩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分团委学生副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4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卞舒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计一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5      1/1  1/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4——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年“校优秀学生干部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“优秀团学干部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七届“书香校园”规范汉字书写大赛软笔组优秀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园文化节之奔跑吧江理工 第三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十届“读书节”信息检索比赛 一等奖</w:t>
            </w:r>
          </w:p>
        </w:tc>
      </w:tr>
      <w:tr>
        <w:trPr>
          <w:trHeight w:val="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杨君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艺部部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4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卞舒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计一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1  6/10 13/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三届服饰涂鸦大赛优秀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征兵海报设计大赛三等奖</w:t>
            </w:r>
          </w:p>
        </w:tc>
      </w:tr>
      <w:tr>
        <w:trPr>
          <w:trHeight w:val="17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支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井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一，四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六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/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/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/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国工业设计大赛江苏赛区一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国工业设计大赛江苏赛区三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国工业设计大赛江苏赛区三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杯“绿色创新大赛”入围奖</w:t>
            </w:r>
          </w:p>
        </w:tc>
      </w:tr>
      <w:tr>
        <w:trPr>
          <w:trHeight w:val="7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吴晨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品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班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4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卞舒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思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计一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/2/2/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度校优秀共青团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度校优秀学生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36Z</dcterms:created>
  <dc:creator>Administrator</dc:creator>
  <dc:description/>
  <dc:language>en-US</dc:language>
  <cp:lastModifiedBy>Administrator</cp:lastModifiedBy>
  <cp:lastPrinted>2016-11-02T13:41:00Z</cp:lastPrinted>
  <dcterms:modified xsi:type="dcterms:W3CDTF">2016-11-02T05:45:20Z</dcterms:modified>
  <cp:revision>1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