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首届全国花卉旅游商品创意设计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赛报名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63"/>
        <w:gridCol w:w="889"/>
        <w:gridCol w:w="889"/>
        <w:gridCol w:w="1302"/>
        <w:gridCol w:w="291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集体创作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　□否；如是集体创作作品，请填写全体作者姓名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并在下一栏中填写作者代表信息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编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介绍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缘起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概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介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及外观描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质及工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，在填写参赛表明表并提交作品时，已经详细了解并完全同意本次比赛的各项要求，保证参赛作品具有原创性，无抄袭、剽窃他人作品之行为。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b/>
                <w:bCs/>
                <w:szCs w:val="21"/>
              </w:rPr>
              <w:t>作者签名：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　　　　年　 月　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15">
    <w:name w:val="15"/>
    <w:qFormat/>
    <w:rPr>
      <w:rFonts w:cs="Times New Roman"/>
    </w:rPr>
  </w:style>
  <w:style w:type="character" w:styleId="CharChar2">
    <w:name w:val=" Char Char2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4:00Z</dcterms:created>
  <dc:creator>微软用户</dc:creator>
  <dc:description/>
  <cp:keywords/>
  <dc:language>en-US</dc:language>
  <cp:lastModifiedBy>JonMMx 2000</cp:lastModifiedBy>
  <dcterms:modified xsi:type="dcterms:W3CDTF">2014-05-26T12:54:00Z</dcterms:modified>
  <cp:revision>2</cp:revision>
  <dc:subject/>
  <dc:title>2014全国花卉旅游商品创意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