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艺术设计学院</w:t>
      </w:r>
      <w:r>
        <w:rPr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参加专业测评的学生名单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学生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艺术设计学院人才质量特色标准》规定：</w:t>
      </w:r>
      <w:r>
        <w:rPr>
          <w:rFonts w:ascii="宋体;SimSun" w:hAnsi="宋体;SimSun" w:cs="宋体;SimSun"/>
          <w:color w:val="000000"/>
          <w:sz w:val="24"/>
          <w:szCs w:val="24"/>
        </w:rPr>
        <w:t>艺术设计学院对学生的专业应用能力作出具体要求，学生在校四年期间，除参加本院或社会其他机构组织的艺术类考级，取得相关职业资格证书外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必须获得以下诸项中一项成果者，才能取得学位：          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参加常州市艺术类比赛，获优秀奖以上者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参加省级以上的专业设计比赛，并有参赛证书者</w:t>
      </w:r>
      <w:r>
        <w:rPr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有被采用证明书者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设计方案投标被采用，对地方经济建设有一定贡献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并有被采用证明书者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在有正式刊号的刊物的出版物上发表作品或论文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取得研究生复试资格者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四年中未取得以上其中一项者，必须参加各专业组织专业能力测试合格者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现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符合上述条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的学生情况公示如下，若有异议、疑问或遗漏信息，请带着证书原件或复印件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4#-2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登记，截止时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参加专业测评的具体时间和地点由教务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4#-2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另行通知。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080"/>
        <w:gridCol w:w="3260"/>
        <w:gridCol w:w="1417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需要参加专业测评的学生名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研复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东媒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江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晓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葛华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苏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天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吴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子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袁维伟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立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圳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梦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学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银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媒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丽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臧清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妍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彩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星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雲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茅嘉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宇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雨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梦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亚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昕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怀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远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晶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婉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云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凯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轶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九扬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亚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杨天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环设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玮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益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鹏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龙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汶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兴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开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奕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嘉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愉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思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阚钱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博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聪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晓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美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家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雅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曜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环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思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雨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星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雯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炎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海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皓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方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璐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旻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俊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文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紫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文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正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亚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丹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倩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苟军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玮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新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姆尼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嘉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木才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敖图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窦双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婼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服饰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苗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洋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晨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炜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惠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忠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俊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腾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静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靖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雅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思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凯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倩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服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宸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皓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一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珂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雅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艳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忆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娄馨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德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艳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服饰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锦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仇忆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红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秋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天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雨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晓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春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其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桂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佳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一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晨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晶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启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梦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培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服饰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冒海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小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佘晓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国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小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亚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丽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安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艳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亚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梦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张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晓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贵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夏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星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其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其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洪明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海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瑞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岁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伟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婧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婉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靖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志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匡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生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瑞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尤春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艺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李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欣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苑潇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艺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新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怀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文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华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才涵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馨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雅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梦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南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鑫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慧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睿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平设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若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海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磊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陆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婷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子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佳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冰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丽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银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星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朝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薇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赛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艺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天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明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惠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佳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平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佳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歆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丹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莹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洁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媛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昂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思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依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飞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寒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陈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园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秋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文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仄高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玲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琪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婷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国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彦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子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语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语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慧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一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少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毅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动画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文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孝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新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清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炜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爱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如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万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杏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真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亚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清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品设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年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笑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思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依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文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砚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晨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浩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霍佳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月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鹏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韶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砚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品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爱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丹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震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阳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梦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时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凤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铭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恽湘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咏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雨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糜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阳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工设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磊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天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振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子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泽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若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正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春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云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苏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万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超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工设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烨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华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天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安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宏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铮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钧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  <w:r>
              <w:rPr>
                <w:rFonts w:cs="Arial"/>
                <w:bCs/>
                <w:sz w:val="18"/>
                <w:szCs w:val="18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另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重复）</w:t>
            </w:r>
          </w:p>
        </w:tc>
      </w:tr>
    </w:tbl>
    <w:p>
      <w:pPr>
        <w:pStyle w:val="Normal"/>
        <w:ind w:firstLine="10710"/>
        <w:rPr/>
      </w:pPr>
      <w:r>
        <w:rPr/>
        <w:t>艺术设计学院</w:t>
      </w:r>
    </w:p>
    <w:p>
      <w:pPr>
        <w:pStyle w:val="Normal"/>
        <w:ind w:firstLine="1071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9:00Z</dcterms:created>
  <dc:creator>微软用户</dc:creator>
  <dc:description/>
  <cp:keywords/>
  <dc:language>en-US</dc:language>
  <cp:lastModifiedBy>Administrator</cp:lastModifiedBy>
  <cp:lastPrinted>2017-04-12T10:26:00Z</cp:lastPrinted>
  <dcterms:modified xsi:type="dcterms:W3CDTF">2017-04-12T07:04:00Z</dcterms:modified>
  <cp:revision>67</cp:revision>
  <dc:subject/>
  <dc:title>2014级学生名单（41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