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开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-2016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期拟晋升高级职称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堂教学质量评价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人事处职称评审相关文件精神，课堂教学质量是教师职称评定的一个重要指标。根据教务处工作安排，</w:t>
      </w:r>
      <w:r>
        <w:rPr>
          <w:rFonts w:cs="宋体;SimSun" w:ascii="宋体;SimSun" w:hAnsi="宋体;SimSun"/>
          <w:color w:val="000000"/>
          <w:sz w:val="28"/>
          <w:szCs w:val="28"/>
        </w:rPr>
        <w:t>2015-2016-1</w:t>
      </w:r>
      <w:r>
        <w:rPr>
          <w:rFonts w:ascii="宋体;SimSun" w:hAnsi="宋体;SimSun" w:cs="宋体;SimSun"/>
          <w:color w:val="000000"/>
          <w:sz w:val="28"/>
          <w:szCs w:val="28"/>
        </w:rPr>
        <w:t>学期继续组织安排教师课堂教学质量评价工作。为全方位开展教师课堂教学质量评价，现将有关事项说明如下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评价对象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拟申报正（副）高教师系列职称的教师（含实践课教师）为主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评价方式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价以现场听课为主，听课的课程与时间、评课专家将随机抽取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注意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评价结果有效期为三年（至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底），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以前进行过课堂教学评价的教师，如准备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申报高级职称，需重新参加课堂教学评价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教学评价信息表务必准确填写，每位教师本学期的所有课程都要填写。上课教师需要调课或者请假的，调课申请单需至少提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交质评处。如因教师所填信息不详或有误，或未及时提交调课申请单而导致专家无法听课，后果由相关教师负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015-2016-1</w:t>
      </w:r>
      <w:r>
        <w:rPr>
          <w:rFonts w:ascii="宋体;SimSun" w:hAnsi="宋体;SimSun" w:cs="宋体;SimSun"/>
          <w:color w:val="000000"/>
          <w:sz w:val="28"/>
          <w:szCs w:val="28"/>
        </w:rPr>
        <w:t>学期教师教学评价信息表》（格式见附表），请各教学单位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前统一发送至（质量监控邮箱）：</w:t>
      </w:r>
      <w:r>
        <w:rPr>
          <w:rFonts w:cs="宋体;SimSun" w:ascii="宋体;SimSun" w:hAnsi="宋体;SimSun"/>
          <w:color w:val="000000"/>
          <w:sz w:val="28"/>
          <w:szCs w:val="28"/>
        </w:rPr>
        <w:t>tctzljk@jsut.edu.cn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、教学质量监控与评估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560"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五年九月七日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-2016-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教师教学评价信息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50"/>
        <w:gridCol w:w="1134"/>
        <w:gridCol w:w="2494"/>
        <w:gridCol w:w="900"/>
        <w:gridCol w:w="732"/>
        <w:gridCol w:w="1029"/>
        <w:gridCol w:w="1240"/>
        <w:gridCol w:w="1240"/>
        <w:gridCol w:w="2750"/>
      </w:tblGrid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（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节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（含实践课时间、联系电话等）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4:00Z</dcterms:created>
  <dc:creator>sy</dc:creator>
  <dc:description/>
  <cp:keywords/>
  <dc:language>en-US</dc:language>
  <cp:lastModifiedBy>User</cp:lastModifiedBy>
  <cp:lastPrinted>2015-09-07T08:47:00Z</cp:lastPrinted>
  <dcterms:modified xsi:type="dcterms:W3CDTF">2015-09-07T02:54:00Z</dcterms:modified>
  <cp:revision>2</cp:revision>
  <dc:subject/>
  <dc:title>青年教师课堂教学实况录像计划</dc:title>
</cp:coreProperties>
</file>