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</w:rPr>
        <w:t>预备党员转正公示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星同志预备期将满，拟转为中共正式党员。现予以公示，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如对拟转正人员有异议，可通过来信、来访形式向艺术学院党委（党总支）反映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cs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江苏技术师范学院艺术学院党委委员会</w:t>
      </w:r>
    </w:p>
    <w:p>
      <w:pPr>
        <w:pStyle w:val="Normal"/>
        <w:spacing w:lineRule="exact" w:line="50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84505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36"/>
                              <w:gridCol w:w="876"/>
                              <w:gridCol w:w="1476"/>
                              <w:gridCol w:w="1356"/>
                              <w:gridCol w:w="2316"/>
                              <w:gridCol w:w="3576"/>
                              <w:gridCol w:w="159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任职情况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介绍人（联系人）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预备期起止日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石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张永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陈金凤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.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3.12.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73pt;mso-wrap-distance-left:9pt;mso-wrap-distance-right:9pt;mso-wrap-distance-top:0pt;mso-wrap-distance-bottom:0pt;margin-top:7.05pt;mso-position-vertical-relative:text;margin-left:8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36"/>
                        <w:gridCol w:w="876"/>
                        <w:gridCol w:w="1476"/>
                        <w:gridCol w:w="1356"/>
                        <w:gridCol w:w="2316"/>
                        <w:gridCol w:w="3576"/>
                        <w:gridCol w:w="159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任职情况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介绍人（联系人）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预备期起止日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石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张永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陈金凤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.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3.12.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0:00Z</dcterms:created>
  <dc:creator>USER</dc:creator>
  <dc:description/>
  <dc:language>en-US</dc:language>
  <cp:lastModifiedBy>Administrator</cp:lastModifiedBy>
  <dcterms:modified xsi:type="dcterms:W3CDTF">2013-11-24T01:02:13Z</dcterms:modified>
  <cp:revision>6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