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3F3F3" w:val="clear"/>
        <w:spacing w:lineRule="atLeast" w:line="500" w:before="0" w:after="0"/>
        <w:jc w:val="center"/>
        <w:rPr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预备党员转正公示</w:t>
      </w:r>
    </w:p>
    <w:p>
      <w:pPr>
        <w:pStyle w:val="P0"/>
        <w:shd w:fill="F3F3F3" w:val="clear"/>
        <w:spacing w:lineRule="atLeast" w:line="500" w:before="0" w:after="0"/>
        <w:ind w:firstLine="420"/>
        <w:rPr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群等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预备期将满，拟转为中共正式党员。现予以公示，公示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。如对拟转正人员有异议，可通过来信、来访形式向艺术学院党委（党总支）反映。</w:t>
      </w:r>
    </w:p>
    <w:p>
      <w:pPr>
        <w:pStyle w:val="P0"/>
        <w:shd w:fill="F3F3F3" w:val="clear"/>
        <w:spacing w:lineRule="atLeast" w:line="500" w:before="0" w:after="0"/>
        <w:ind w:firstLine="420"/>
        <w:rPr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6953370     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谢芳</w:t>
      </w:r>
    </w:p>
    <w:p>
      <w:pPr>
        <w:pStyle w:val="P0"/>
        <w:shd w:fill="F3F3F3" w:val="clear"/>
        <w:spacing w:lineRule="atLeast" w:line="500" w:before="0" w:after="0"/>
        <w:ind w:firstLine="640"/>
        <w:jc w:val="right"/>
        <w:rPr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中共江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理工</w:t>
      </w:r>
      <w:r>
        <w:rPr>
          <w:rFonts w:ascii="仿宋_GB2312" w:hAnsi="仿宋_GB2312" w:eastAsia="仿宋_GB2312"/>
          <w:color w:val="000000"/>
          <w:sz w:val="32"/>
          <w:szCs w:val="32"/>
        </w:rPr>
        <w:t>学院艺术学院党委委员会</w:t>
      </w:r>
    </w:p>
    <w:p>
      <w:pPr>
        <w:pStyle w:val="P0"/>
        <w:shd w:fill="F3F3F3" w:val="clear"/>
        <w:spacing w:lineRule="atLeast" w:line="50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0"/>
        <w:shd w:fill="F3F3F3" w:val="clear"/>
        <w:spacing w:lineRule="atLeast" w:line="50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3F3F3" w:val="clear"/>
        <w:spacing w:lineRule="atLeast" w:line="50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3F3F3" w:val="clear"/>
        <w:spacing w:lineRule="atLeast" w:line="50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3F3F3" w:val="clear"/>
        <w:spacing w:lineRule="atLeast" w:line="50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3F3F3" w:val="clear"/>
        <w:spacing w:lineRule="atLeast" w:line="50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3F3F3" w:val="clear"/>
        <w:spacing w:lineRule="atLeast" w:line="50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3F3F3" w:val="clear"/>
        <w:spacing w:lineRule="atLeast" w:line="500" w:before="0" w:after="0"/>
        <w:ind w:firstLine="640"/>
        <w:jc w:val="right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95</wp:posOffset>
                </wp:positionV>
                <wp:extent cx="8559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196"/>
                              <w:gridCol w:w="867"/>
                              <w:gridCol w:w="1331"/>
                              <w:gridCol w:w="1420"/>
                              <w:gridCol w:w="2108"/>
                              <w:gridCol w:w="3543"/>
                              <w:gridCol w:w="220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任职情况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介绍人（联系人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预备期起止日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群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平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w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卞舒云、陈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/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濮存超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平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w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庄静、陈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/4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/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钱晟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广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w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副班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卞舒云、庄静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/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红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广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w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卞舒云、陈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方超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东平艺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庄静、陈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/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陈洋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东广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卞舒云、庄静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/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服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薛红、彭靖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/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丁晓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服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泽、张积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/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戎奕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服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艺委员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彭靖涵、张泽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/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隽怡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w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卞舒云、杨陈菲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2.11.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/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朱月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w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卞舒云、杨陈菲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2.11.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/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吴颖慧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  <w:t>杨陈菲、梅静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 w:ascii="宋体" w:hAnsi="宋体"/>
                                      <w:sz w:val="24"/>
                                    </w:rPr>
                                    <w:t>3/35</w:t>
                                  </w:r>
                                  <w:r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;宋体" w:ascii="宋体" w:hAnsi="宋体"/>
                                      <w:sz w:val="24"/>
                                    </w:rPr>
                                    <w:t>4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袁雪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60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  <w:t>钱蕾、梅静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 w:ascii="宋体" w:hAnsi="宋体"/>
                                      <w:sz w:val="24"/>
                                    </w:rPr>
                                    <w:t>8/35</w:t>
                                  </w:r>
                                  <w:r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;宋体" w:ascii="宋体" w:hAnsi="宋体"/>
                                      <w:sz w:val="24"/>
                                    </w:rPr>
                                    <w:t>10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美娜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  <w:t>卞舒云、梅静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 w:ascii="宋体" w:hAnsi="宋体"/>
                                      <w:sz w:val="24"/>
                                    </w:rPr>
                                    <w:t>1/35</w:t>
                                  </w:r>
                                  <w:r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;宋体" w:ascii="宋体" w:hAnsi="宋体"/>
                                      <w:sz w:val="24"/>
                                    </w:rPr>
                                    <w:t>5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迎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  <w:t>卞舒云、钱蕾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 w:ascii="宋体" w:hAnsi="宋体"/>
                                      <w:sz w:val="24"/>
                                    </w:rPr>
                                    <w:t>4/21</w:t>
                                  </w:r>
                                  <w:r>
                                    <w:rPr>
                                      <w:rFonts w:ascii="宋体" w:hAnsi="宋体" w:cs="仿宋;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仿宋;宋体" w:ascii="宋体" w:hAnsi="宋体"/>
                                      <w:sz w:val="24"/>
                                    </w:rPr>
                                    <w:t>5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姚恺莉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陈菲、钱蕾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/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亮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卞舒云、钱蕾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3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/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朱好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东服装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薛红、卞舒云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2.12.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.03.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入伍复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5pt;height:595.3pt;mso-wrap-distance-left:9pt;mso-wrap-distance-right:9pt;mso-wrap-distance-top:0pt;mso-wrap-distance-bottom:0pt;margin-top:0.85pt;mso-position-vertical-relative:text;margin-left:8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196"/>
                        <w:gridCol w:w="867"/>
                        <w:gridCol w:w="1331"/>
                        <w:gridCol w:w="1420"/>
                        <w:gridCol w:w="2108"/>
                        <w:gridCol w:w="3543"/>
                        <w:gridCol w:w="220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任职情况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介绍人（联系人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预备期起止日期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群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平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w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卞舒云、陈亚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/2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/24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濮存超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平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w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庄静、陈亚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/4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/43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钱晟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广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w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副班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卞舒云、庄静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/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/17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红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广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w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卞舒云、陈亚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/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/17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方超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东平艺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庄静、陈亚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/3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/31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陈洋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东广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卞舒云、庄静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/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/22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服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薛红、彭靖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/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/29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丁晓娇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服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泽、张积智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/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/25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戎奕瑾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服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艺委员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彭靖涵、张泽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/2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/27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隽怡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环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w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卞舒云、杨陈菲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2.11.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/2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/21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朱月娇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环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w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卞舒云、杨陈菲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2.11.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/2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/21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吴颖慧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;宋体"/>
                                <w:sz w:val="24"/>
                              </w:rPr>
                              <w:t>杨陈菲、梅静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仿宋;宋体" w:ascii="宋体" w:hAnsi="宋体"/>
                                <w:sz w:val="24"/>
                              </w:rPr>
                              <w:t>3/35</w:t>
                            </w:r>
                            <w:r>
                              <w:rPr>
                                <w:rFonts w:ascii="宋体" w:hAnsi="宋体" w:cs="仿宋;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仿宋;宋体" w:ascii="宋体" w:hAnsi="宋体"/>
                                <w:sz w:val="24"/>
                              </w:rPr>
                              <w:t>4/35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袁雪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;宋体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;宋体"/>
                                <w:sz w:val="24"/>
                              </w:rPr>
                              <w:t>钱蕾、梅静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仿宋;宋体" w:ascii="宋体" w:hAnsi="宋体"/>
                                <w:sz w:val="24"/>
                              </w:rPr>
                              <w:t>8/35</w:t>
                            </w:r>
                            <w:r>
                              <w:rPr>
                                <w:rFonts w:ascii="宋体" w:hAnsi="宋体" w:cs="仿宋;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仿宋;宋体" w:ascii="宋体" w:hAnsi="宋体"/>
                                <w:sz w:val="24"/>
                              </w:rPr>
                              <w:t>10/35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美娜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;宋体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;宋体"/>
                                <w:sz w:val="24"/>
                              </w:rPr>
                              <w:t>卞舒云、梅静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仿宋;宋体" w:ascii="宋体" w:hAnsi="宋体"/>
                                <w:sz w:val="24"/>
                              </w:rPr>
                              <w:t>1/35</w:t>
                            </w:r>
                            <w:r>
                              <w:rPr>
                                <w:rFonts w:ascii="宋体" w:hAnsi="宋体" w:cs="仿宋;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仿宋;宋体" w:ascii="宋体" w:hAnsi="宋体"/>
                                <w:sz w:val="24"/>
                              </w:rPr>
                              <w:t>5/35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迎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环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;宋体"/>
                                <w:sz w:val="24"/>
                              </w:rPr>
                              <w:t>卞舒云、钱蕾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;宋体"/>
                                <w:sz w:val="24"/>
                              </w:rPr>
                            </w:pPr>
                            <w:r>
                              <w:rPr>
                                <w:rFonts w:cs="仿宋;宋体" w:ascii="宋体" w:hAnsi="宋体"/>
                                <w:sz w:val="24"/>
                              </w:rPr>
                              <w:t>4/21</w:t>
                            </w:r>
                            <w:r>
                              <w:rPr>
                                <w:rFonts w:ascii="宋体" w:hAnsi="宋体" w:cs="仿宋;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仿宋;宋体" w:ascii="宋体" w:hAnsi="宋体"/>
                                <w:sz w:val="24"/>
                              </w:rPr>
                              <w:t>5/21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姚恺莉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环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陈菲、钱蕾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/2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/21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亮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卞舒云、钱蕾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3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/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/16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朱好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东服装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薛红、卞舒云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2.12.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.03.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入伍复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06:00Z</dcterms:created>
  <dc:creator>PaulSnow</dc:creator>
  <dc:description/>
  <dc:language>en-US</dc:language>
  <cp:lastModifiedBy>Administrator</cp:lastModifiedBy>
  <dcterms:modified xsi:type="dcterms:W3CDTF">2014-03-27T01:10:42Z</dcterms:modified>
  <cp:revision>6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