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张晓宇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理工</w:t>
      </w:r>
      <w:r>
        <w:rPr>
          <w:rFonts w:ascii="仿宋_GB2312" w:hAnsi="仿宋_GB2312" w:eastAsia="仿宋_GB2312"/>
          <w:sz w:val="32"/>
          <w:szCs w:val="32"/>
        </w:rPr>
        <w:t>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tbl>
      <w:tblPr>
        <w:tblW w:w="140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44"/>
        <w:gridCol w:w="442"/>
        <w:gridCol w:w="817"/>
        <w:gridCol w:w="983"/>
        <w:gridCol w:w="1227"/>
        <w:gridCol w:w="1200"/>
        <w:gridCol w:w="839"/>
        <w:gridCol w:w="1145"/>
        <w:gridCol w:w="955"/>
        <w:gridCol w:w="982"/>
        <w:gridCol w:w="4268"/>
      </w:tblGrid>
      <w:tr>
        <w:trPr>
          <w:trHeight w:val="9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积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校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业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优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象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晓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0.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3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，英六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/1 ,  3/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荣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度“文体活动先进个人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荣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度“优秀学生会干事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三届大学生艺术沙龙古风字画展”水粉组荣获三等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胡明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团支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0.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/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/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“社团先进个人”荣誉称号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荣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度“优秀社团干部”的称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国梦”第一届驻常高校大学生网络征文大赛中获得入围奖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任家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Z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习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薪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0.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/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/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中国创意设计年鉴二银一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裕芳斋包装设计三等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携程第一届字画设计大赛优秀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中国大学生美术作品年鉴入选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校“中华诵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典诵读”比赛三等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校“梦回三国”演讲比赛二等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年“校三好学生”称号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蔡春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Z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织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0.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/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/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/6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中国创意设计年鉴银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绚丽年华第六届全国美育学生组三等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携程第一届字画设计大赛优秀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度学生科技创新活动“先进个人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度“优秀共青团员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度江苏理工学院“优秀共青团干部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—20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年“校优秀学生干部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度“优秀学生会干部”称号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王平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服装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Z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织委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薛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刘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0.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四级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3/6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2/3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8/1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年获国家励志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六届“中华诵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典诵读”诗文朗诵比赛获优秀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绝对唱响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我声飞扬”歌唱比赛获优秀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度新生才艺大赛获优秀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级学生军训被评为军训先进个人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动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习科技部部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0.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/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/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校“我爱记歌词，我爱默单词”大赛二等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校“第二届百科知识竞赛”三等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年度“优秀学生会干事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度“优秀共青团员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大学生志愿者暑期社会实践活动“先进个人”称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年国家励志奖学金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苍薪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0.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/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/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/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年获优秀学生会干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优秀共青团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暑期社会实践先进个人荣誉</w:t>
            </w:r>
          </w:p>
        </w:tc>
      </w:tr>
      <w:tr>
        <w:trPr>
          <w:trHeight w:val="6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2.10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3.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，英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3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/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/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/2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毛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2.0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/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/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/13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曹科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1.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1.12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8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/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/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/4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吴心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2.0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0.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一，英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/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度“青年志愿者先进个人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大学生志愿者暑期社会实践活动“先进个人”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王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广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原外联部部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1.09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2.0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庄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1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14.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一，英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/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荣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度“第三届大学生艺术沙龙作品展”色彩组中荣获二等奖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荣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1-20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学年“校优秀学生干部”称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荣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度“优秀共青团员”称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江苏省大学生创新创业项目课题结题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在《包装世界》中发表论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荣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度常州市裕芳斋企业形象设计大赛之包装设计一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荣获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度常州市裕芳斋企业形象设计大赛之吉祥物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36Z</dcterms:created>
  <dc:creator>Administrator</dc:creator>
  <dc:description/>
  <dc:language>en-US</dc:language>
  <cp:lastModifiedBy>Administrator</cp:lastModifiedBy>
  <cp:lastPrinted>2014-11-27T08:46:00Z</cp:lastPrinted>
  <dcterms:modified xsi:type="dcterms:W3CDTF">2014-11-27T04:32:37Z</dcterms:modified>
  <cp:revision>0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