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校定权威性期刊名单</w:t>
      </w:r>
    </w:p>
    <w:p>
      <w:pPr>
        <w:pStyle w:val="Normal"/>
        <w:rPr/>
      </w:pPr>
      <w:r>
        <w:rPr>
          <w:rFonts w:ascii="宋体;SimSun" w:hAnsi="宋体;SimSun" w:cs="宋体;SimSun"/>
        </w:rPr>
        <w:t>校定权威性期刊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国科学》、《科学通报》、《中国社会科学》、《新华文摘》</w:t>
      </w:r>
    </w:p>
    <w:p>
      <w:pPr>
        <w:pStyle w:val="Normal"/>
        <w:tabs>
          <w:tab w:val="clear" w:pos="420"/>
          <w:tab w:val="left" w:pos="88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定权威性期刊Ⅱ：</w:t>
      </w:r>
      <w:r>
        <w:rPr>
          <w:rFonts w:cs="宋体;SimSun" w:ascii="宋体;SimSun" w:hAnsi="宋体;SimSun"/>
        </w:rPr>
        <w:tab/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2160"/>
        <w:gridCol w:w="2880"/>
        <w:gridCol w:w="2700"/>
      </w:tblGrid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    刊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  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ascii="宋体;SimSun" w:hAnsi="宋体;SimSun" w:cs="宋体;SimSun"/>
                <w:color w:val="333399"/>
              </w:rPr>
              <w:t>哲学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ascii="宋体;SimSun" w:hAnsi="宋体;SimSun" w:cs="宋体;SimSun"/>
                <w:color w:val="333399"/>
              </w:rPr>
              <w:t>世界哲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ascii="宋体;SimSun" w:hAnsi="宋体;SimSun" w:cs="宋体;SimSun"/>
                <w:color w:val="333399"/>
              </w:rPr>
              <w:t>自然辩证法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99"/>
              </w:rPr>
            </w:pPr>
            <w:r>
              <w:rPr>
                <w:rFonts w:ascii="宋体;SimSun" w:hAnsi="宋体;SimSun" w:cs="宋体;SimSun"/>
                <w:color w:val="333399"/>
              </w:rPr>
              <w:t>自然辨证法通讯</w:t>
            </w:r>
          </w:p>
        </w:tc>
      </w:tr>
      <w:tr>
        <w:trPr>
          <w:trHeight w:val="3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理论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动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经济研究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应用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工业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贸经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经研究</w:t>
            </w:r>
          </w:p>
        </w:tc>
      </w:tr>
      <w:tr>
        <w:trPr>
          <w:trHeight w:val="8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  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法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法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论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后不再有副题名：中国政法大学学报）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政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经济与政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国际关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问题研究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马克思主义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与现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与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世界与社会主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研究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</w:rPr>
            </w:pPr>
            <w:r>
              <w:rPr>
                <w:rFonts w:ascii="宋体;SimSun" w:hAnsi="宋体;SimSun" w:cs="宋体;SimSun"/>
                <w:color w:val="3366FF"/>
              </w:rPr>
              <w:t>社会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口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与经济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师范大学学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科版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化教育研究</w:t>
            </w:r>
          </w:p>
        </w:tc>
      </w:tr>
      <w:tr>
        <w:trPr>
          <w:trHeight w:val="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发展与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科学进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科学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体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体育科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北京体育大学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刊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  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语言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语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汉语教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言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评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遗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艺理论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艺理论与批评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外国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文学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外国文学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</w:rPr>
            </w:pPr>
            <w:r>
              <w:rPr>
                <w:rFonts w:ascii="宋体;SimSun" w:hAnsi="宋体;SimSun" w:cs="宋体;SimSun"/>
                <w:i/>
                <w:color w:val="FF0000"/>
              </w:rPr>
              <w:t>艺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观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研究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历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代史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理论研究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科学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工程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与决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管理科学界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世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软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外国经济与管理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行政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农林经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农村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农村观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经济问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图书馆、情报与档案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图书馆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报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图书馆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学通讯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  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年刊</w:t>
            </w:r>
            <w:r>
              <w:rPr>
                <w:rFonts w:cs="宋体;SimSun" w:ascii="宋体;SimSun" w:hAnsi="宋体;SimSun"/>
              </w:rPr>
              <w:t>·A</w:t>
            </w:r>
            <w:r>
              <w:rPr>
                <w:rFonts w:ascii="宋体;SimSun" w:hAnsi="宋体;SimSun" w:cs="宋体;SimSun"/>
              </w:rPr>
              <w:t>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数学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数学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物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inese physics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mmunications in theoretical physics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高校化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  <w:sz w:val="24"/>
              </w:rPr>
              <w:t>物理化学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数学和力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机械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机械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仿真学报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子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与系统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工程与电子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与信息学报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研究与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微型计算机系统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信息与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</w:rPr>
              <w:t>通信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与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式识别与人工智能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气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电机工程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技术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自动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电子技术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材料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有色金属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有金属材料与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研究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合材料学报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仪器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仪表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感器与微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技术与传感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学报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控制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理论与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与决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仿真学报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化学工程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分子催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塑料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功能高分子学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高分子通报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环境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中国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环境科学学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kern w:val="0"/>
                <w:sz w:val="24"/>
              </w:rPr>
              <w:t>环境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化工环保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4:00Z</dcterms:created>
  <dc:creator>雨林木风</dc:creator>
  <dc:description/>
  <cp:keywords/>
  <dc:language>en-US</dc:language>
  <cp:lastModifiedBy>雨林木风</cp:lastModifiedBy>
  <cp:lastPrinted>2009-09-04T09:35:00Z</cp:lastPrinted>
  <dcterms:modified xsi:type="dcterms:W3CDTF">2009-09-04T02:24:00Z</dcterms:modified>
  <cp:revision>97</cp:revision>
  <dc:subject/>
  <dc:title>校定权威性期刊名单</dc:title>
</cp:coreProperties>
</file>