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65430</wp:posOffset>
            </wp:positionV>
            <wp:extent cx="55797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团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宋体;SimSun" w:hAnsi="宋体;SimSun"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color w:val="000000"/>
          <w:sz w:val="44"/>
          <w:szCs w:val="44"/>
        </w:rPr>
        <w:t>关于评选江苏理工学院</w:t>
      </w:r>
      <w:r>
        <w:rPr>
          <w:rFonts w:eastAsia="方正小标宋简体" w:cs="新宋体" w:ascii="方正小标宋简体" w:hAnsi="方正小标宋简体"/>
          <w:b/>
          <w:color w:val="000000"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color w:val="000000"/>
          <w:sz w:val="44"/>
          <w:szCs w:val="44"/>
        </w:rPr>
        <w:t>学生科技创新活动先进集体、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color w:val="000000"/>
          <w:sz w:val="44"/>
          <w:szCs w:val="44"/>
        </w:rPr>
        <w:t>和优秀指导教师的通知</w:t>
      </w:r>
    </w:p>
    <w:p>
      <w:pPr>
        <w:pStyle w:val="Normal"/>
        <w:spacing w:lineRule="exact" w:line="560"/>
        <w:ind w:left="-315" w:firstLine="540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76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各学院团委：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为总结我校大学生科技创新活动成果，鼓励广大学生和教师积极参与大学生科技创新活动，促进我校学生科技创新工作不断向前发展，校团委决定开展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年度学生科技创新活动先进个人和优秀团队评比表彰工作。现将有关事宜通知如下：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一、奖项设置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科技创新先进个人、先进集体、优秀指导教师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二、参评条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先进集体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组织开展各类科技创新活动，内容丰富，形式多样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积极参加各类学生科技创新竞赛，成绩优异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团队或成员在学术研究和科技创新等方面有其他突出表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先进个人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积极参加全国、省、市、学校各类科技创新活动或竞赛，成绩突出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在核心期刊、重点学报上发表论文者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获得专利发明、实用新型专利和外观设计专利的个人或团队成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优秀指导教师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积极指导学生开展科技创新活动或科技竞赛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指导学生在各类科技创新竞赛中取得优异成绩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请各学院高度重视，严格把关。广泛征集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年度科技创新成果，要严格按照评选条件进行评选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机械工程学院、电气信息工程学院、计算机学院、商学院“先进个人”推荐人选不超过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个，“优秀指导教师”推荐人选不超过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人，其他学院“先进个人“推荐人选不超过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个，“优秀指导教师”不超过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个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 xml:space="preserve">各学院审核本单位初评结果，并于 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日下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点前，将相关申报材料（先进个人申报表、先进集体申报表、先进个人申报汇总表、优秀指导教师申报汇总）纸质和电子稿（奥蓝）报送校团委（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9#401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），联系人：王云白，联系电话：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19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1.20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年度科技创新活动先进个人申报表</w:t>
      </w:r>
    </w:p>
    <w:p>
      <w:pPr>
        <w:pStyle w:val="Normal"/>
        <w:spacing w:lineRule="exact" w:line="560"/>
        <w:ind w:firstLine="96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2.20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年度科技创新活动先进集体申报表</w:t>
      </w:r>
    </w:p>
    <w:p>
      <w:pPr>
        <w:pStyle w:val="Normal"/>
        <w:spacing w:lineRule="exact" w:line="560"/>
        <w:ind w:firstLine="96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3.20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年度科技创新活动先进个人申报汇总表</w:t>
      </w:r>
    </w:p>
    <w:p>
      <w:pPr>
        <w:pStyle w:val="Normal"/>
        <w:spacing w:lineRule="exact" w:line="560"/>
        <w:ind w:firstLine="96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  <w:t>4.2014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年度科技创新活动优秀指导教师申报汇总表</w:t>
      </w:r>
    </w:p>
    <w:p>
      <w:pPr>
        <w:pStyle w:val="Normal"/>
        <w:widowControl/>
        <w:spacing w:lineRule="exact" w:line="576"/>
        <w:ind w:firstLine="16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1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1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1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1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bCs/>
          <w:kern w:val="0"/>
          <w:sz w:val="32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9560</wp:posOffset>
            </wp:positionH>
            <wp:positionV relativeFrom="paragraph">
              <wp:posOffset>27940</wp:posOffset>
            </wp:positionV>
            <wp:extent cx="1504315" cy="150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共青团江苏理工学院委员会    </w:t>
      </w:r>
    </w:p>
    <w:p>
      <w:pPr>
        <w:pStyle w:val="Normal"/>
        <w:widowControl/>
        <w:spacing w:lineRule="exact" w: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江苏理工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度学生科技创新先进个人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5"/>
        <w:gridCol w:w="1386"/>
        <w:gridCol w:w="1080"/>
        <w:gridCol w:w="296"/>
        <w:gridCol w:w="1387"/>
        <w:gridCol w:w="159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担任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所在单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64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主要科技创新经历与获得成绩（</w:t>
            </w:r>
            <w:r>
              <w:rPr>
                <w:rFonts w:eastAsia="方正仿宋简体" w:ascii="方正仿宋简体" w:hAnsi="方正仿宋简体"/>
                <w:sz w:val="28"/>
                <w:szCs w:val="32"/>
              </w:rPr>
              <w:t>1500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字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江苏理工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度学生科技创新活动先进集体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86"/>
        <w:gridCol w:w="3229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申报单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7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32"/>
              </w:rPr>
              <w:t>1500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字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3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年  月 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江苏理工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度科技创新活动先进个人申报汇总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单位：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党委（总支）、团委（盖章）</w:t>
      </w:r>
    </w:p>
    <w:p>
      <w:pPr>
        <w:pStyle w:val="Normal"/>
        <w:widowControl/>
        <w:ind w:firstLine="517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1"/>
          <w:u w:val="single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4"/>
        <w:gridCol w:w="1240"/>
        <w:gridCol w:w="1383"/>
        <w:gridCol w:w="1470"/>
        <w:gridCol w:w="760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科技创新类获奖（参与课题、发表论文等）情况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江苏理工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度科技创新活动优秀指导教师申报汇总表</w:t>
      </w:r>
    </w:p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单位：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党委（总支）、团委（盖章）</w:t>
      </w:r>
    </w:p>
    <w:p>
      <w:pPr>
        <w:pStyle w:val="Normal"/>
        <w:widowControl/>
        <w:ind w:firstLine="517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1"/>
          <w:u w:val="single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1"/>
          <w:u w:val="single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16"/>
        <w:gridCol w:w="1540"/>
        <w:gridCol w:w="9660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Cs w:val="21"/>
              </w:rPr>
              <w:t>指导学生科技创新类获奖（参与课题、发表论文等）情况</w:t>
            </w:r>
          </w:p>
        </w:tc>
      </w:tr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651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2pt" to="422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共青团江苏理工学院委员会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8:00Z</dcterms:created>
  <dc:creator>Administrator</dc:creator>
  <dc:description/>
  <cp:keywords/>
  <dc:language>en-US</dc:language>
  <cp:lastModifiedBy>Windows 用户</cp:lastModifiedBy>
  <cp:lastPrinted>2015-03-31T10:52:00Z</cp:lastPrinted>
  <dcterms:modified xsi:type="dcterms:W3CDTF">2015-04-08T02:11:00Z</dcterms:modified>
  <cp:revision>20</cp:revision>
  <dc:subject/>
  <dc:title>                        </dc:title>
</cp:coreProperties>
</file>