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艺术设计学院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暑假离校及去向情况统计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班级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暑假放假及开学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报到注册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正式上课。此外，全班均要由学生本人填写以下信息。现将离校情况统计如下：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  <w:u w:val="single"/>
        </w:rPr>
        <w:t>统计人：              统计时间：               班主任签字：</w:t>
      </w:r>
      <w:r>
        <w:rPr/>
        <w:t xml:space="preserve">            </w:t>
      </w:r>
    </w:p>
    <w:tbl>
      <w:tblPr>
        <w:tblW w:w="156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2"/>
        <w:gridCol w:w="2068"/>
        <w:gridCol w:w="4702"/>
        <w:gridCol w:w="1665"/>
        <w:gridCol w:w="1905"/>
        <w:gridCol w:w="1800"/>
        <w:gridCol w:w="1905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学期离校时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详细去向（省、市、县…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已告知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长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10:00Z</dcterms:created>
  <dc:creator>微软用户</dc:creator>
  <dc:description/>
  <cp:keywords/>
  <dc:language>en-US</dc:language>
  <cp:lastModifiedBy>微软用户</cp:lastModifiedBy>
  <dcterms:modified xsi:type="dcterms:W3CDTF">2014-06-12T01:34:00Z</dcterms:modified>
  <cp:revision>29</cp:revision>
  <dc:subject/>
  <dc:title>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