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5"/>
        <w:gridCol w:w="1365"/>
        <w:gridCol w:w="1800"/>
        <w:gridCol w:w="1065"/>
        <w:gridCol w:w="675"/>
        <w:gridCol w:w="750"/>
        <w:gridCol w:w="1154"/>
      </w:tblGrid>
      <w:tr>
        <w:trPr>
          <w:trHeight w:val="1313" w:hRule="atLeast"/>
        </w:trPr>
        <w:tc>
          <w:tcPr>
            <w:tcW w:w="864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8460" w:leader="none"/>
                <w:tab w:val="center" w:pos="8640" w:leader="none"/>
              </w:tabs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hd w:fill="FFFFFF" w:val="clear"/>
                <w:lang w:eastAsia="zh-CN"/>
              </w:rPr>
              <w:t>艺术设计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hd w:fill="FFFFFF" w:val="clear"/>
              </w:rPr>
              <w:t>学院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hd w:fill="FFFFFF" w:val="clear"/>
              </w:rPr>
              <w:t>2014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hd w:fill="FFFFFF" w:val="clear"/>
              </w:rPr>
              <w:t>学年国家奖学金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hd w:fill="FFFFFF" w:val="clear"/>
                <w:lang w:eastAsia="zh-CN"/>
              </w:rPr>
              <w:t>拟推荐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hd w:fill="FFFFFF" w:val="clear"/>
              </w:rPr>
              <w:t>学生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hd w:fill="FFFFFF" w:val="clear"/>
              </w:rPr>
              <w:t>名单汇总表</w:t>
            </w:r>
          </w:p>
        </w:tc>
      </w:tr>
      <w:tr>
        <w:trPr>
          <w:trHeight w:val="390" w:hRule="atLeast"/>
        </w:trPr>
        <w:tc>
          <w:tcPr>
            <w:tcW w:w="183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学院名称（公章）</w:t>
            </w:r>
          </w:p>
        </w:tc>
        <w:tc>
          <w:tcPr>
            <w:tcW w:w="316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填表日期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  <w:t>2014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序号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学生姓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专业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学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民族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入学年月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hd w:fill="FFFFFF" w:val="clear"/>
                <w:lang w:eastAsia="zh-CN"/>
              </w:rPr>
              <w:t>张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装设计与工程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shd w:fill="FFFFFF" w:val="clear"/>
              </w:rPr>
              <w:t>1122222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2011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val="en-US" w:eastAsia="zh-CN"/>
              </w:rPr>
              <w:t>年</w:t>
            </w:r>
            <w:r>
              <w:rPr>
                <w:rFonts w:eastAsia="楷体_GB2312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val="en-US" w:eastAsia="zh-CN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hd w:fill="FFFFFF" w:val="clear"/>
                <w:lang w:eastAsia="zh-CN"/>
              </w:rPr>
              <w:t>马梨花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装设计与工程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shd w:fill="FFFFFF" w:val="clear"/>
              </w:rPr>
              <w:t>1122211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2011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val="en-US" w:eastAsia="zh-CN"/>
              </w:rPr>
              <w:t>年</w:t>
            </w:r>
            <w:r>
              <w:rPr>
                <w:rFonts w:eastAsia="楷体_GB2312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val="en-US" w:eastAsia="zh-CN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hd w:fill="FFFFFF" w:val="clear"/>
                <w:lang w:eastAsia="zh-CN"/>
              </w:rPr>
              <w:t>吴雨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hd w:fill="FFFFFF" w:val="clear"/>
                <w:lang w:eastAsia="zh-CN"/>
              </w:rPr>
              <w:t>广告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shd w:fill="FFFFFF" w:val="clear"/>
              </w:rPr>
              <w:t>112231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2011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val="en-US" w:eastAsia="zh-CN"/>
              </w:rPr>
              <w:t>年</w:t>
            </w:r>
            <w:r>
              <w:rPr>
                <w:rFonts w:eastAsia="楷体_GB2312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val="en-US" w:eastAsia="zh-CN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hd w:fill="FFFFFF" w:val="clear"/>
                <w:lang w:eastAsia="zh-CN"/>
              </w:rPr>
              <w:t>黄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hd w:fill="FFFFFF" w:val="clear"/>
                <w:lang w:eastAsia="zh-CN"/>
              </w:rPr>
              <w:t>艺术设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shd w:fill="FFFFFF" w:val="clear"/>
              </w:rPr>
              <w:t>1122112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2011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val="en-US" w:eastAsia="zh-CN"/>
              </w:rPr>
              <w:t>年</w:t>
            </w:r>
            <w:r>
              <w:rPr>
                <w:rFonts w:eastAsia="楷体_GB2312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val="en-US" w:eastAsia="zh-CN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18"/>
                <w:shd w:fill="FFFFFF" w:val="clear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17"/>
        <w:gridCol w:w="1350"/>
        <w:gridCol w:w="1702"/>
        <w:gridCol w:w="1140"/>
        <w:gridCol w:w="676"/>
        <w:gridCol w:w="761"/>
        <w:gridCol w:w="1120"/>
      </w:tblGrid>
      <w:tr>
        <w:trPr>
          <w:trHeight w:val="510" w:hRule="atLeast"/>
        </w:trPr>
        <w:tc>
          <w:tcPr>
            <w:tcW w:w="864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hd w:fill="FFFFFF" w:val="clear"/>
                <w:lang w:eastAsia="zh-CN"/>
              </w:rPr>
              <w:t>艺术设计学院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hd w:fill="FFFFFF" w:val="clear"/>
              </w:rPr>
              <w:t>2014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hd w:fill="FFFFFF" w:val="clear"/>
              </w:rPr>
              <w:t>学年国家励志奖学金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hd w:fill="FFFFFF" w:val="clear"/>
                <w:lang w:eastAsia="zh-CN"/>
              </w:rPr>
              <w:t>拟推荐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hd w:fill="FFFFFF" w:val="clear"/>
              </w:rPr>
              <w:t>学生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6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hd w:fill="FFFFFF" w:val="clear"/>
              </w:rPr>
              <w:t>名单汇总表</w:t>
            </w:r>
          </w:p>
        </w:tc>
      </w:tr>
      <w:tr>
        <w:trPr>
          <w:trHeight w:val="375" w:hRule="atLeast"/>
        </w:trPr>
        <w:tc>
          <w:tcPr>
            <w:tcW w:w="189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学院名称（公章）</w:t>
            </w:r>
          </w:p>
        </w:tc>
        <w:tc>
          <w:tcPr>
            <w:tcW w:w="305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填表日期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  <w:t>2014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 xml:space="preserve">年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  <w:t>10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 xml:space="preserve">月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学生姓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院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专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学号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民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入学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年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顾晓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动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51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贺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动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51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睢佳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动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5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徐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广告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31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佳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广告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31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摄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8811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何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摄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41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晓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装设计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21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小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装设计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22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吴心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美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61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何梦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美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6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查一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881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丽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8813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潘君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11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徐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11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肖艳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11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蔡春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12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任家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12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唐伟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1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14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慎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215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亚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动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25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振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动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26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胡鑫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动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252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赵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广告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231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甜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广告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232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莲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装设计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221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沈玉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装设计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22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39"/>
        <w:gridCol w:w="1313"/>
        <w:gridCol w:w="1717"/>
        <w:gridCol w:w="1140"/>
        <w:gridCol w:w="676"/>
        <w:gridCol w:w="761"/>
        <w:gridCol w:w="1120"/>
      </w:tblGrid>
      <w:tr>
        <w:trPr>
          <w:trHeight w:val="37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shd w:fill="FFFFFF" w:val="clear"/>
              </w:rPr>
              <w:t>学生姓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shd w:fill="FFFFFF" w:val="clear"/>
              </w:rPr>
              <w:t>院系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shd w:fill="FFFFFF" w:val="clear"/>
              </w:rPr>
              <w:t>学号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shd w:fill="FFFFFF" w:val="clear"/>
              </w:rPr>
              <w:t>民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shd w:fill="FFFFFF" w:val="clear"/>
              </w:rPr>
              <w:t>入学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shd w:fill="FFFFFF" w:val="clear"/>
              </w:rPr>
              <w:t>年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装设计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223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孔佳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美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261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韦玉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841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徐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213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史明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214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少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2226106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晁俊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26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新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动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222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施爱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动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2222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冯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摄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2231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装设计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2294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任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装设计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2295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肖惠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装设计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229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邢皓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装设计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2292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仇忆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装设计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2293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杨欣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美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2251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赵雅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美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2252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顾亚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01322841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董佳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228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唐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228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2283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武亚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227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shd w:fill="FFFFFF" w:val="clear"/>
                <w:lang w:eastAsia="zh-CN"/>
              </w:rPr>
              <w:t>薛美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shd w:fill="FFFFFF" w:val="clear"/>
              </w:rPr>
              <w:t>20132271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8T05:08:57Z</dcterms:modified>
  <cp:revision>2</cp:revision>
  <dc:subject/>
  <dc:title> 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