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5"/>
        <w:gridCol w:w="730"/>
        <w:gridCol w:w="745"/>
        <w:gridCol w:w="717"/>
        <w:gridCol w:w="719"/>
        <w:gridCol w:w="719"/>
        <w:gridCol w:w="719"/>
        <w:gridCol w:w="719"/>
        <w:gridCol w:w="81"/>
        <w:gridCol w:w="638"/>
        <w:gridCol w:w="728"/>
        <w:gridCol w:w="722"/>
        <w:gridCol w:w="719"/>
        <w:gridCol w:w="721"/>
        <w:gridCol w:w="719"/>
        <w:gridCol w:w="719"/>
        <w:gridCol w:w="719"/>
        <w:gridCol w:w="719"/>
        <w:gridCol w:w="841"/>
        <w:gridCol w:w="4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设计思维与方法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刘治国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-2-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环境设施设计，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eastAsia="zh-CN"/>
              </w:rPr>
              <w:t>外聘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下午、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下午）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64-401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交通工具造型设计，封冰，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11.12.1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401</w:t>
            </w:r>
          </w:p>
        </w:tc>
        <w:tc>
          <w:tcPr>
            <w:tcW w:w="4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技能培训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卢景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92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-2-1002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文字设计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薛生健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第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不排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包装设计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刘旭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周日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-2-3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展示设计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郭琳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下午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9-30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展具设计，卢景同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，周六全天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3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人机交互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设计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思佳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1002</w:t>
            </w:r>
          </w:p>
        </w:tc>
        <w:tc>
          <w:tcPr>
            <w:tcW w:w="4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三维基础设计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申明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1002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效果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封冰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第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不排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4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人机工程学，卢景同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天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20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产品改良设计，陈思佳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64-20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工业设计工程基础，滕佳华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2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机械结构测绘，滕佳华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-2-30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产品成型与模具，谢利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，周六全天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-2-8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产品改良设计，陈思佳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401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产品设计工程基础，滕佳华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第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不排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64-40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三维基础设计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申明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100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设计思维与方法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刘治国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民间工艺美术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王志刚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，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天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40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人机工程学，卢景同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机械结构测绘，滕佳华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-2-30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文化创新设计，卢景同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3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色彩构成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卢景同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午，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9-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西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阶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0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晚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立体构成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陆晓玲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\4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4-201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模型技术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，后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刘治国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-10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三维基础设计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封冰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10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写生，刘治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美学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申明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，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效果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思佳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第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不排课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3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三维基础设计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封冰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全天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100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立体构成，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eastAsia="zh-CN"/>
              </w:rPr>
              <w:t>谭小飞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前两周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下午，周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上午，周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下午，第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周周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下午周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3"/>
                <w:szCs w:val="13"/>
                <w:lang w:val="en-US" w:eastAsia="zh-CN"/>
              </w:rPr>
              <w:t>上午）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>#45-2-3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写生，薛生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模型技术，刘治国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下午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-10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确认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导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卢景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设计素描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薛生健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#45-2-30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5-2-306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专业速写，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eastAsia="zh-CN"/>
              </w:rPr>
              <w:t>谭小飞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，（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eastAsia="zh-CN"/>
              </w:rPr>
              <w:t>前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周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上午，第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周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上午）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#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45-2-30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45-2-306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12*2+8</w:t>
            </w:r>
          </w:p>
        </w:tc>
        <w:tc>
          <w:tcPr>
            <w:tcW w:w="4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设计制图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许园春，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-1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一上午，周四下午；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午）（阶梯教室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设计素描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，丁奕，（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上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64-5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20:00Z</dcterms:created>
  <dc:creator>封冰</dc:creator>
  <dc:description/>
  <dc:language>en-US</dc:language>
  <cp:lastModifiedBy>Administrator</cp:lastModifiedBy>
  <cp:lastPrinted>2017-09-14T16:49:00Z</cp:lastPrinted>
  <dcterms:modified xsi:type="dcterms:W3CDTF">2017-09-26T08:34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