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eastAsia="宋体" w:cs="宋体" w:ascii="宋体" w:hAnsi="宋体"/>
          <w:b/>
          <w:bCs/>
          <w:kern w:val="0"/>
          <w:sz w:val="30"/>
        </w:rPr>
        <w:drawing>
          <wp:inline distT="0" distB="0" distL="0" distR="0">
            <wp:extent cx="327914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kern w:val="0"/>
          <w:sz w:val="30"/>
        </w:rPr>
        <w:drawing>
          <wp:inline distT="0" distB="0" distL="0" distR="0">
            <wp:extent cx="308419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kern w:val="0"/>
          <w:sz w:val="30"/>
        </w:rPr>
        <w:drawing>
          <wp:inline distT="0" distB="0" distL="0" distR="0">
            <wp:extent cx="6711315" cy="469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公司简介：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澜集团创立于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在公司成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周年之际，国务院总理李克强履新后首赴集团视察，为民族服饰品牌发展创造了良好的发展新机遇，对海澜集团乃至整个服装行业意义深远。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澜集团以服装为龙头、精纺为基础，产业涵盖体育、地产、酒店、旅游、金融投资、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多个行业，已成为名副其实的品牌化、多元化、国际化的集团公司，形成了服装、地产、商业三产业协同发展的格局。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澜坚持“最适大于最优”。在选人的过程中，我们以“公开、公平、公正、择优、选适”为指导思想，坚持“一品、二才、三貌；竞争择优、以岗定人”的招聘原则，追求的是人才与岗位的契合度，最适合的人才就是最优秀的人才。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不断否定自己，永远追求卓越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海澜的企业精神，创新是海澜的企业灵魂。从粗纺起家、精纺发家、服装当家，再到如今的一业为主、多元发展，海澜发展的每一步都闪耀着创新、超越的光芒。在这里，诞生了中国纺织行业首家高科技企业，中国服装行业首家博士后科研工作站，香港凤凰卫视在中国大陆地区第一个工业见习基地……作为一家专注于在男装领域深耕发展的大型服装品牌企业，海澜一直走在探索中国服装品牌的国际化之路上，通过与国际品牌的紧密合作，海澜获得了国际品牌发展的最前沿信息，为自主品牌的研发夯实了基础。在最近十多年间，海澜先后成功创建了海澜之家、</w:t>
      </w:r>
      <w:r>
        <w:rPr>
          <w:rFonts w:cs="宋体" w:ascii="宋体" w:hAnsi="宋体"/>
          <w:szCs w:val="21"/>
        </w:rPr>
        <w:t>EICHTOO</w:t>
      </w:r>
      <w:r>
        <w:rPr>
          <w:rFonts w:ascii="宋体" w:hAnsi="宋体" w:cs="宋体"/>
          <w:szCs w:val="21"/>
        </w:rPr>
        <w:t>、百衣百顺等多个自主品牌，其中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海澜之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服装品牌，更是海澜人创新精神的典范。依靠国内首创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无干扰、自选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超市化购衣模式，及时尚、丰富的产品，海澜之家迅速在国内崛起，每年的销售额以</w:t>
      </w:r>
      <w:r>
        <w:rPr>
          <w:rFonts w:cs="宋体" w:ascii="宋体" w:hAnsi="宋体"/>
          <w:szCs w:val="21"/>
        </w:rPr>
        <w:t>30—50%</w:t>
      </w:r>
      <w:r>
        <w:rPr>
          <w:rFonts w:ascii="宋体" w:hAnsi="宋体" w:cs="宋体"/>
          <w:szCs w:val="21"/>
        </w:rPr>
        <w:t>的速度增长。到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海澜之家已在全国开设专卖店超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家，并先后荣获国家免检产品、中国名牌、中国驰名商标、中国服装品牌年度大奖之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营销大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潜力大奖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等称号。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澜集团是一个移民文化的企业，来自外省外市的员工要占到</w:t>
      </w:r>
      <w:r>
        <w:rPr>
          <w:rFonts w:cs="宋体" w:ascii="宋体" w:hAnsi="宋体"/>
          <w:szCs w:val="21"/>
        </w:rPr>
        <w:t>70-80%</w:t>
      </w:r>
      <w:r>
        <w:rPr>
          <w:rFonts w:ascii="宋体" w:hAnsi="宋体" w:cs="宋体"/>
          <w:szCs w:val="21"/>
        </w:rPr>
        <w:t>，他们大都是充满激情与活力的年轻人。海澜倡导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工作并快乐着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理念，为员工创造良好的生活、工作环境，构建发展的平台，让他们在海澜实现自己的梦想。同时出台一系列善待员工的政策，兴建一系列企业文化阵地，举办一系列丰富多彩的文化活动，让员工共享企业发展成果，成为众多年轻人向往的地方。</w:t>
      </w:r>
    </w:p>
    <w:p>
      <w:pPr>
        <w:pStyle w:val="Default"/>
        <w:ind w:firstLine="600"/>
        <w:rPr>
          <w:rFonts w:ascii="宋体" w:hAnsi="宋体" w:eastAsia="宋体" w:cs="黑体"/>
          <w:color w:val="000000"/>
          <w:kern w:val="2"/>
          <w:sz w:val="21"/>
          <w:szCs w:val="21"/>
        </w:rPr>
      </w:pPr>
      <w:r>
        <w:rPr>
          <w:rFonts w:eastAsia="宋体" w:cs="黑体" w:ascii="宋体" w:hAnsi="宋体"/>
          <w:color w:val="000000"/>
          <w:kern w:val="2"/>
          <w:sz w:val="21"/>
          <w:szCs w:val="21"/>
        </w:rPr>
      </w:r>
    </w:p>
    <w:p>
      <w:pPr>
        <w:pStyle w:val="Default"/>
        <w:rPr>
          <w:rFonts w:ascii="宋体" w:hAnsi="宋体" w:eastAsia="宋体" w:cs="黑体"/>
          <w:color w:val="000000"/>
          <w:kern w:val="2"/>
          <w:sz w:val="21"/>
          <w:szCs w:val="21"/>
        </w:rPr>
      </w:pPr>
      <w:r>
        <w:rPr>
          <w:rFonts w:eastAsia="宋体" w:cs="黑体" w:ascii="宋体" w:hAnsi="宋体"/>
          <w:color w:val="000000"/>
          <w:kern w:val="2"/>
          <w:sz w:val="21"/>
          <w:szCs w:val="21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招聘岗位：</w:t>
      </w:r>
    </w:p>
    <w:tbl>
      <w:tblPr>
        <w:tblW w:w="1490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79"/>
        <w:gridCol w:w="5231"/>
        <w:gridCol w:w="1744"/>
        <w:gridCol w:w="1110"/>
        <w:gridCol w:w="2852"/>
      </w:tblGrid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D1E0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营销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或其他专业，应往届毕业生均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该岗位需出差</w:t>
            </w:r>
          </w:p>
        </w:tc>
      </w:tr>
      <w:tr>
        <w:trPr>
          <w:trHeight w:val="46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行政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助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、行政管理、工商管理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务助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 </w:t>
            </w:r>
            <w:r>
              <w:rPr>
                <w:rFonts w:ascii="Calibri;Arial Rounded MT Bold" w:hAnsi="Calibri;Arial Rounded MT Bold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专员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、教育学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财务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、会计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Calibri;Arial Rounded MT Bold" w:cs="Calibri;Arial Rounded MT Bold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 </w:t>
            </w:r>
            <w:r>
              <w:rPr>
                <w:rFonts w:ascii="Calibri;Arial Rounded MT Bold" w:hAnsi="Calibri;Arial Rounded MT Bold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析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统计、数学、运筹学等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设计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面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设计、平面设计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内设计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企划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学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开发、计算机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页设计、计算机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程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、土木工程、工程管理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该岗位需出差</w:t>
            </w:r>
          </w:p>
        </w:tc>
      </w:tr>
      <w:tr>
        <w:trPr>
          <w:trHeight w:val="4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预决算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预决算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酒店管理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储备干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、旅游管理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艺术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团队员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、舞蹈编导、音乐学相关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Calibri;Arial Rounded MT Bold" w:hAnsi="Calibri;Arial Rounded MT Bold" w:eastAsia="宋体" w:cs="宋体"/>
                <w:kern w:val="0"/>
                <w:sz w:val="18"/>
                <w:szCs w:val="18"/>
              </w:rPr>
            </w:pPr>
            <w:r>
              <w:rPr>
                <w:rFonts w:ascii="Calibri;Arial Rounded MT Bold" w:hAnsi="Calibri;Arial Rounded MT Bold" w:cs="宋体"/>
                <w:kern w:val="0"/>
                <w:sz w:val="18"/>
                <w:szCs w:val="18"/>
              </w:rPr>
              <w:t>工作地点：在江阴集团总部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简历投递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网投</w:t>
      </w:r>
      <w:r>
        <w:rPr>
          <w:rFonts w:ascii="宋体" w:hAnsi="宋体" w:cs="宋体"/>
          <w:color w:val="000000"/>
          <w:kern w:val="0"/>
          <w:sz w:val="24"/>
          <w:szCs w:val="24"/>
        </w:rPr>
        <w:t>：请应聘者登录海澜集团官方网站（</w:t>
      </w:r>
      <w:r>
        <w:rPr>
          <w:rFonts w:cs="宋体" w:ascii="宋体" w:hAnsi="宋体"/>
          <w:szCs w:val="21"/>
        </w:rPr>
        <w:t>http://www.heilan.com.cn/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在“人力资源”项目中“表格下载”下载并填写《职位申请表》，请同学们认真填写《职位申请表》，并发送至邮箱：</w:t>
      </w:r>
      <w:r>
        <w:rPr>
          <w:rFonts w:eastAsia="宋体" w:cs="宋体" w:ascii="宋体" w:hAnsi="宋体"/>
          <w:b/>
          <w:bCs/>
          <w:kern w:val="0"/>
          <w:sz w:val="30"/>
        </w:rPr>
        <w:t>xiaozhao@heilan.cn</w:t>
      </w:r>
      <w:r>
        <w:rPr>
          <w:rFonts w:ascii="宋体" w:hAnsi="宋体" w:cs="宋体"/>
          <w:color w:val="000000"/>
          <w:kern w:val="0"/>
          <w:sz w:val="24"/>
          <w:szCs w:val="24"/>
        </w:rPr>
        <w:t>。网投简历必须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ORD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XX</w:t>
      </w:r>
      <w:r>
        <w:rPr>
          <w:rFonts w:ascii="宋体" w:hAnsi="宋体" w:cs="宋体"/>
          <w:color w:val="000000"/>
          <w:kern w:val="0"/>
          <w:sz w:val="24"/>
          <w:szCs w:val="24"/>
        </w:rPr>
        <w:t>大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级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专科毕业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应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</w:rPr>
        <w:t>岗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为文件名保存并用附件发送，如：某某大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级本科毕业生王某应聘服装设计岗位，应聘简历务必用附件发送，否则作无效简历处理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面试时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另行通知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招聘录取流程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招聘会、接收简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-&gt;</w:t>
      </w:r>
      <w:r>
        <w:rPr>
          <w:rFonts w:ascii="宋体" w:hAnsi="宋体" w:cs="宋体"/>
          <w:color w:val="000000"/>
          <w:kern w:val="0"/>
          <w:sz w:val="24"/>
          <w:szCs w:val="24"/>
        </w:rPr>
        <w:t>笔试、面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-&gt;</w:t>
      </w:r>
      <w:r>
        <w:rPr>
          <w:rFonts w:ascii="宋体" w:hAnsi="宋体" w:cs="宋体"/>
          <w:color w:val="000000"/>
          <w:kern w:val="0"/>
          <w:sz w:val="24"/>
          <w:szCs w:val="24"/>
        </w:rPr>
        <w:t>总裁复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-&gt;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录用流程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企业待遇：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行业具有竞争力的薪资和奖金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集团将提供给员工具有竞争力的薪资，同时根据集团经营指标、部门工作绩效，考虑个人贡献享受年度奖金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完善的福利保障待遇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享受养老、工伤、失业、生育、医疗等社会保险、住房公积金、福利产品派发；接收落户及人事档案、党组织关系挂靠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多级培训终生学习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岗位性质划分为集团化培训和部门培训等多层面培训体系。提高员工职业化水平和岗位技能，培养和塑造一支职业道德好、技术业务精的高素质员工队伍，提升员工素质和企业的核心竞争力，满足公司生产经营发展可持续进行的需要。同时给予每个员工充分的发挥空间；提倡终生学习，强调知识的价值与学习的价值等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住宿条件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经录用，入住三星级酒店标准的人才楼，实行公寓化管理，二人标准间，室内设有中央空调、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热水、数字电视，每月仅收取相关物业费，公司为双职工提供装修精致的夫妻公寓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：困难员工送温暖、员工联谊会、员工诉求恳谈活动、住院看望慰问等各项关爱员工规定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8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更多信息：</w:t>
      </w:r>
    </w:p>
    <w:p>
      <w:pPr>
        <w:pStyle w:val="Normal"/>
        <w:widowControl/>
        <w:shd w:fill="FFFFFF" w:val="clear"/>
        <w:spacing w:lineRule="atLeast" w:line="380"/>
        <w:ind w:left="480" w:hanging="0"/>
        <w:jc w:val="left"/>
        <w:rPr>
          <w:rFonts w:ascii="宋体" w:hAnsi="宋体" w:eastAsia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邮箱：</w:t>
      </w:r>
      <w:r>
        <w:rPr>
          <w:rFonts w:eastAsia="宋体" w:cs="宋体" w:ascii="宋体" w:hAnsi="宋体"/>
          <w:b/>
          <w:bCs/>
          <w:kern w:val="0"/>
          <w:sz w:val="30"/>
        </w:rPr>
        <w:t>xiaozhao@heilan.cn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://www.heilan.com.cn/</w:t>
      </w: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atLeas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10-86121388</w:t>
      </w:r>
      <w:r>
        <w:rPr>
          <w:rFonts w:ascii="宋体" w:hAnsi="宋体" w:cs="宋体"/>
          <w:szCs w:val="21"/>
        </w:rPr>
        <w:t>转</w:t>
      </w:r>
      <w:r>
        <w:rPr>
          <w:rFonts w:cs="宋体" w:ascii="宋体" w:hAnsi="宋体"/>
          <w:szCs w:val="21"/>
        </w:rPr>
        <w:t xml:space="preserve">3351  </w:t>
      </w:r>
      <w:r>
        <w:rPr>
          <w:rFonts w:ascii="宋体" w:hAnsi="宋体" w:cs="宋体"/>
          <w:szCs w:val="21"/>
        </w:rPr>
        <w:t>关先生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关海宁</dc:creator>
  <dc:description/>
  <dc:language>en-US</dc:language>
  <cp:lastModifiedBy>Administrator</cp:lastModifiedBy>
  <dcterms:modified xsi:type="dcterms:W3CDTF">2013-10-10T01:44:2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