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96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艺术设计学院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专业课程表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09395</wp:posOffset>
                </wp:positionV>
                <wp:extent cx="8755380" cy="790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90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280"/>
                              <w:gridCol w:w="357"/>
                              <w:gridCol w:w="357"/>
                              <w:gridCol w:w="689"/>
                              <w:gridCol w:w="669"/>
                              <w:gridCol w:w="670"/>
                              <w:gridCol w:w="670"/>
                              <w:gridCol w:w="669"/>
                              <w:gridCol w:w="670"/>
                              <w:gridCol w:w="692"/>
                              <w:gridCol w:w="39"/>
                              <w:gridCol w:w="718"/>
                              <w:gridCol w:w="692"/>
                              <w:gridCol w:w="7"/>
                              <w:gridCol w:w="685"/>
                              <w:gridCol w:w="7"/>
                              <w:gridCol w:w="685"/>
                              <w:gridCol w:w="13"/>
                              <w:gridCol w:w="679"/>
                              <w:gridCol w:w="7"/>
                              <w:gridCol w:w="685"/>
                              <w:gridCol w:w="7"/>
                              <w:gridCol w:w="685"/>
                              <w:gridCol w:w="708"/>
                              <w:gridCol w:w="54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人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环设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64-509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素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    16*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 xml:space="preserve">2.3.4.5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汤洪泉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色彩</w:t>
                                  </w:r>
                                  <w:r>
                                    <w:rPr/>
                                    <w:t>1  16*1+8*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>2.3.4.5</w:t>
                                  </w:r>
                                  <w:r>
                                    <w:rPr/>
                                    <w:t>后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 xml:space="preserve">2.3  </w:t>
                                  </w:r>
                                  <w:r>
                                    <w:rPr/>
                                    <w:t>郭辉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设计构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16*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 xml:space="preserve">2.3.4.5     </w:t>
                                  </w:r>
                                  <w:r>
                                    <w:rPr/>
                                    <w:t>周常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外建筑赏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2*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 xml:space="preserve">2.3.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吴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环设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64-51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平艺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64-5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素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    16*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 xml:space="preserve">2.3.4.5   </w:t>
                                  </w:r>
                                  <w:r>
                                    <w:rPr/>
                                    <w:t>张洪生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色彩</w:t>
                                  </w:r>
                                  <w:r>
                                    <w:rPr/>
                                    <w:t>1  16*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 xml:space="preserve">2.3.4.5   </w:t>
                                  </w:r>
                                  <w:r>
                                    <w:rPr/>
                                    <w:t>张洪生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计概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2*2+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>2.3.4</w:t>
                                  </w:r>
                                  <w:r>
                                    <w:rPr/>
                                    <w:t>后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 xml:space="preserve">2.3     </w:t>
                                  </w:r>
                                  <w:r>
                                    <w:rPr/>
                                    <w:t>贝玉芳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计构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6*3+8*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前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>2.3.4.5</w:t>
                                  </w:r>
                                  <w:r>
                                    <w:rPr/>
                                    <w:t>，后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郭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平艺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64-51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平艺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64-5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素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    16*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 xml:space="preserve">2.3.4.5    </w:t>
                                  </w:r>
                                  <w:r>
                                    <w:rPr/>
                                    <w:t>徐修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色彩</w:t>
                                  </w:r>
                                  <w:r>
                                    <w:rPr/>
                                    <w:t>1  16*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 xml:space="preserve">2.3.4.5  </w:t>
                                  </w:r>
                                  <w:r>
                                    <w:rPr/>
                                    <w:t>徐修玲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媒艺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64-51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计构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6*3+8*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前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>2.3.4.5</w:t>
                                  </w:r>
                                  <w:r>
                                    <w:rPr/>
                                    <w:t>，后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广告通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2*2+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>2.3.4</w:t>
                                  </w:r>
                                  <w:r>
                                    <w:rPr/>
                                    <w:t>后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 xml:space="preserve">2.3      </w:t>
                                  </w:r>
                                  <w:r>
                                    <w:rPr/>
                                    <w:t>张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媒艺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64-5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1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动画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64-4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1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素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    16*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 xml:space="preserve">2.3.4.5    </w:t>
                                  </w:r>
                                  <w:r>
                                    <w:rPr/>
                                    <w:t>项镇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色彩</w:t>
                                  </w:r>
                                  <w:r>
                                    <w:rPr/>
                                    <w:t>1    16*2+8*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前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>2.3.4.5</w:t>
                                  </w:r>
                                  <w:r>
                                    <w:rPr/>
                                    <w:t>，后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项镇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设计构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16*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 xml:space="preserve">2.3.4.5    </w:t>
                                  </w:r>
                                  <w:r>
                                    <w:rPr/>
                                    <w:t>赵志强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剧本创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2*2+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>2.3.4</w:t>
                                  </w:r>
                                  <w:r>
                                    <w:rPr/>
                                    <w:t>后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 xml:space="preserve">2.3    </w:t>
                                  </w:r>
                                  <w:r>
                                    <w:rPr/>
                                    <w:t>何小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动画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64-4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1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服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64-5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1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素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    16*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 xml:space="preserve">2.3.4.5   </w:t>
                                  </w:r>
                                  <w:r>
                                    <w:rPr/>
                                    <w:t>张静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色彩</w:t>
                                  </w:r>
                                  <w:r>
                                    <w:rPr/>
                                    <w:t>1   16*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 xml:space="preserve">2.3.4.5  </w:t>
                                  </w:r>
                                  <w:r>
                                    <w:rPr/>
                                    <w:t>张静贇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服装概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12*4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 xml:space="preserve">2.3.4   </w:t>
                                  </w:r>
                                  <w:r>
                                    <w:rPr/>
                                    <w:t>陈迪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设计构成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16*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 xml:space="preserve">2.3.4.5     </w:t>
                                  </w:r>
                                  <w:r>
                                    <w:rPr/>
                                    <w:t>张静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服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64-51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服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64-519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摄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64-52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设计构成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16*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 xml:space="preserve">2.3.4.5    </w:t>
                                  </w:r>
                                  <w:r>
                                    <w:rPr/>
                                    <w:t>曹剑文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素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      16*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 xml:space="preserve">2.3.4.5     </w:t>
                                  </w:r>
                                  <w:r>
                                    <w:rPr/>
                                    <w:t>丁奕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25" w:hanging="0"/>
                                    <w:rPr/>
                                  </w:pPr>
                                  <w:r>
                                    <w:rPr/>
                                    <w:t>色彩</w:t>
                                  </w:r>
                                  <w:r>
                                    <w:rPr/>
                                    <w:t>1   16*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hanging="0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 xml:space="preserve">2.3.4.5   </w:t>
                                  </w:r>
                                  <w:r>
                                    <w:rPr/>
                                    <w:t>丁奕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专业概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8*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 xml:space="preserve">4.5   </w:t>
                                  </w:r>
                                  <w:r>
                                    <w:rPr/>
                                    <w:t>丁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美术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64-609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书法篆刻</w:t>
                                  </w:r>
                                  <w:r>
                                    <w:rPr/>
                                    <w:t>1    8*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 xml:space="preserve">2.4  </w:t>
                                  </w:r>
                                  <w:r>
                                    <w:rPr/>
                                    <w:t>李加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美术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" w:right="-107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64-6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" w:right="-107" w:hanging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工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9-31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设计制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8*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-8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.4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宋业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业速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8*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-12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4.5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薛生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画室</w:t>
                                  </w:r>
                                  <w:r>
                                    <w:rPr>
                                      <w:szCs w:val="21"/>
                                    </w:rPr>
                                    <w:t>45-2-302)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设计素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8*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-18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.3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薛生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画室</w:t>
                                  </w:r>
                                  <w:r>
                                    <w:rPr>
                                      <w:szCs w:val="21"/>
                                    </w:rPr>
                                    <w:t>45-2-30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工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9-31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4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品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9-31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设计制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8*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-8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宋业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速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8*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-12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3.4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陈思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画室</w:t>
                                  </w:r>
                                  <w:r>
                                    <w:rPr>
                                      <w:szCs w:val="21"/>
                                    </w:rPr>
                                    <w:t>45-2-304)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设计素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8*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-18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4.5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薛生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画室</w:t>
                                  </w:r>
                                  <w:r>
                                    <w:rPr>
                                      <w:szCs w:val="21"/>
                                    </w:rPr>
                                    <w:t>45-2-30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品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9-31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622.3pt;mso-wrap-distance-left:0pt;mso-wrap-distance-right:9pt;mso-wrap-distance-top:0pt;mso-wrap-distance-bottom:0pt;margin-top:118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280"/>
                        <w:gridCol w:w="357"/>
                        <w:gridCol w:w="357"/>
                        <w:gridCol w:w="689"/>
                        <w:gridCol w:w="669"/>
                        <w:gridCol w:w="670"/>
                        <w:gridCol w:w="670"/>
                        <w:gridCol w:w="669"/>
                        <w:gridCol w:w="670"/>
                        <w:gridCol w:w="692"/>
                        <w:gridCol w:w="39"/>
                        <w:gridCol w:w="718"/>
                        <w:gridCol w:w="692"/>
                        <w:gridCol w:w="7"/>
                        <w:gridCol w:w="685"/>
                        <w:gridCol w:w="7"/>
                        <w:gridCol w:w="685"/>
                        <w:gridCol w:w="13"/>
                        <w:gridCol w:w="679"/>
                        <w:gridCol w:w="7"/>
                        <w:gridCol w:w="685"/>
                        <w:gridCol w:w="7"/>
                        <w:gridCol w:w="685"/>
                        <w:gridCol w:w="708"/>
                        <w:gridCol w:w="54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环设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15"/>
                              <w:jc w:val="center"/>
                              <w:rPr/>
                            </w:pPr>
                            <w:r>
                              <w:rPr/>
                              <w:t>64-509</w:t>
                            </w:r>
                          </w:p>
                          <w:p>
                            <w:pPr>
                              <w:pStyle w:val="Normal"/>
                              <w:ind w:hanging="115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素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    16*4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周</w:t>
                            </w:r>
                            <w:r>
                              <w:rPr/>
                              <w:t xml:space="preserve">2.3.4.5     </w:t>
                            </w:r>
                            <w:r>
                              <w:rPr>
                                <w:szCs w:val="21"/>
                              </w:rPr>
                              <w:t>汤洪泉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/>
                              <w:t>色彩</w:t>
                            </w:r>
                            <w:r>
                              <w:rPr/>
                              <w:t>1  16*1+8*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周</w:t>
                            </w:r>
                            <w:r>
                              <w:rPr/>
                              <w:t>2.3.4.5</w:t>
                            </w:r>
                            <w:r>
                              <w:rPr/>
                              <w:t>后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周</w:t>
                            </w:r>
                            <w:r>
                              <w:rPr/>
                              <w:t xml:space="preserve">2.3  </w:t>
                            </w:r>
                            <w:r>
                              <w:rPr/>
                              <w:t>郭辉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设计构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16*4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/>
                              <w:t xml:space="preserve">2.3.4.5     </w:t>
                            </w:r>
                            <w:r>
                              <w:rPr/>
                              <w:t>周常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外建筑赏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2*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/>
                              <w:t xml:space="preserve">2.3.4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吴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环设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15"/>
                              <w:jc w:val="center"/>
                              <w:rPr/>
                            </w:pPr>
                            <w:r>
                              <w:rPr/>
                              <w:t>64-510</w:t>
                            </w:r>
                          </w:p>
                          <w:p>
                            <w:pPr>
                              <w:pStyle w:val="Normal"/>
                              <w:ind w:hanging="115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8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平艺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15"/>
                              <w:jc w:val="center"/>
                              <w:rPr/>
                            </w:pPr>
                            <w:r>
                              <w:rPr/>
                              <w:t>64-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素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    16*4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/>
                              <w:t xml:space="preserve">2.3.4.5   </w:t>
                            </w:r>
                            <w:r>
                              <w:rPr/>
                              <w:t>张洪生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/>
                              <w:t>色彩</w:t>
                            </w:r>
                            <w:r>
                              <w:rPr/>
                              <w:t>1  16*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/>
                              <w:t xml:space="preserve">2.3.4.5   </w:t>
                            </w:r>
                            <w:r>
                              <w:rPr/>
                              <w:t>张洪生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计概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2*2+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周</w:t>
                            </w:r>
                            <w:r>
                              <w:rPr/>
                              <w:t>2.3.4</w:t>
                            </w:r>
                            <w:r>
                              <w:rPr/>
                              <w:t>后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周</w:t>
                            </w:r>
                            <w:r>
                              <w:rPr/>
                              <w:t xml:space="preserve">2.3     </w:t>
                            </w:r>
                            <w:r>
                              <w:rPr/>
                              <w:t>贝玉芳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设计构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6*3+8*2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周</w:t>
                            </w:r>
                            <w:r>
                              <w:rPr/>
                              <w:t>2.3.4.5</w:t>
                            </w:r>
                            <w:r>
                              <w:rPr/>
                              <w:t>，后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周</w:t>
                            </w:r>
                            <w:r>
                              <w:rPr/>
                              <w:t>2.3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郭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平艺</w:t>
                            </w:r>
                            <w:r>
                              <w:rPr>
                                <w:b/>
                                <w:bCs/>
                              </w:rPr>
                              <w:t>2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15"/>
                              <w:jc w:val="center"/>
                              <w:rPr/>
                            </w:pPr>
                            <w:r>
                              <w:rPr/>
                              <w:t>64-513</w:t>
                            </w:r>
                          </w:p>
                          <w:p>
                            <w:pPr>
                              <w:pStyle w:val="Normal"/>
                              <w:ind w:hanging="115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平艺</w:t>
                            </w:r>
                            <w:r>
                              <w:rPr>
                                <w:b/>
                                <w:bCs/>
                              </w:rPr>
                              <w:t>3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1"/>
                              <w:jc w:val="center"/>
                              <w:rPr/>
                            </w:pPr>
                            <w:r>
                              <w:rPr/>
                              <w:t>64-514</w:t>
                            </w:r>
                          </w:p>
                          <w:p>
                            <w:pPr>
                              <w:pStyle w:val="Normal"/>
                              <w:ind w:left="-113" w:firstLine="105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素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    16*4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/>
                              <w:t xml:space="preserve">2.3.4.5    </w:t>
                            </w:r>
                            <w:r>
                              <w:rPr/>
                              <w:t>徐修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/>
                              <w:t>色彩</w:t>
                            </w:r>
                            <w:r>
                              <w:rPr/>
                              <w:t>1  16*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/>
                              <w:t xml:space="preserve">2.3.4.5  </w:t>
                            </w:r>
                            <w:r>
                              <w:rPr/>
                              <w:t>徐修玲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媒艺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15"/>
                              <w:jc w:val="center"/>
                              <w:rPr/>
                            </w:pPr>
                            <w:r>
                              <w:rPr/>
                              <w:t>64-515</w:t>
                            </w:r>
                          </w:p>
                          <w:p>
                            <w:pPr>
                              <w:pStyle w:val="Normal"/>
                              <w:ind w:hanging="115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2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设计构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6*3+8*2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周</w:t>
                            </w:r>
                            <w:r>
                              <w:rPr/>
                              <w:t>2.3.4.5</w:t>
                            </w:r>
                            <w:r>
                              <w:rPr/>
                              <w:t>，后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周</w:t>
                            </w:r>
                            <w:r>
                              <w:rPr/>
                              <w:t>2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张颖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告通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2*2+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周</w:t>
                            </w:r>
                            <w:r>
                              <w:rPr/>
                              <w:t>2.3.4</w:t>
                            </w:r>
                            <w:r>
                              <w:rPr/>
                              <w:t>后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周</w:t>
                            </w:r>
                            <w:r>
                              <w:rPr/>
                              <w:t xml:space="preserve">2.3      </w:t>
                            </w:r>
                            <w:r>
                              <w:rPr/>
                              <w:t>张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媒艺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115"/>
                              <w:jc w:val="center"/>
                              <w:rPr/>
                            </w:pPr>
                            <w:r>
                              <w:rPr/>
                              <w:t>64-516</w:t>
                            </w:r>
                          </w:p>
                          <w:p>
                            <w:pPr>
                              <w:pStyle w:val="Normal"/>
                              <w:ind w:right="-107" w:hanging="115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2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动画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115"/>
                              <w:jc w:val="center"/>
                              <w:rPr/>
                            </w:pPr>
                            <w:r>
                              <w:rPr/>
                              <w:t>64-414</w:t>
                            </w:r>
                          </w:p>
                          <w:p>
                            <w:pPr>
                              <w:pStyle w:val="Normal"/>
                              <w:ind w:right="-107" w:hanging="115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素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    16*4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/>
                              <w:t xml:space="preserve">2.3.4.5    </w:t>
                            </w:r>
                            <w:r>
                              <w:rPr/>
                              <w:t>项镇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/>
                              <w:t>色彩</w:t>
                            </w:r>
                            <w:r>
                              <w:rPr/>
                              <w:t>1    16*2+8*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周</w:t>
                            </w:r>
                            <w:r>
                              <w:rPr/>
                              <w:t>2.3.4.5</w:t>
                            </w:r>
                            <w:r>
                              <w:rPr/>
                              <w:t>，后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周</w:t>
                            </w:r>
                            <w:r>
                              <w:rPr/>
                              <w:t>2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项镇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设计构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16*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/>
                              <w:t xml:space="preserve">2.3.4.5    </w:t>
                            </w:r>
                            <w:r>
                              <w:rPr/>
                              <w:t>赵志强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剧本创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2*2+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周</w:t>
                            </w:r>
                            <w:r>
                              <w:rPr/>
                              <w:t>2.3.4</w:t>
                            </w:r>
                            <w:r>
                              <w:rPr/>
                              <w:t>后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周</w:t>
                            </w:r>
                            <w:r>
                              <w:rPr/>
                              <w:t xml:space="preserve">2.3    </w:t>
                            </w:r>
                            <w:r>
                              <w:rPr/>
                              <w:t>何小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动画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115"/>
                              <w:jc w:val="center"/>
                              <w:rPr/>
                            </w:pPr>
                            <w:r>
                              <w:rPr/>
                              <w:t>64-415</w:t>
                            </w:r>
                          </w:p>
                          <w:p>
                            <w:pPr>
                              <w:pStyle w:val="Normal"/>
                              <w:ind w:right="-107" w:hanging="115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服饰</w:t>
                            </w:r>
                            <w:r>
                              <w:rPr>
                                <w:b/>
                                <w:bCs/>
                              </w:rPr>
                              <w:t>1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115"/>
                              <w:jc w:val="center"/>
                              <w:rPr/>
                            </w:pPr>
                            <w:r>
                              <w:rPr/>
                              <w:t>64-517</w:t>
                            </w:r>
                          </w:p>
                          <w:p>
                            <w:pPr>
                              <w:pStyle w:val="Normal"/>
                              <w:ind w:right="-107" w:hanging="115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素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    16*4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/>
                              <w:t xml:space="preserve">2.3.4.5   </w:t>
                            </w:r>
                            <w:r>
                              <w:rPr/>
                              <w:t>张静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色彩</w:t>
                            </w:r>
                            <w:r>
                              <w:rPr/>
                              <w:t>1   16*3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/>
                              <w:t xml:space="preserve">2.3.4.5  </w:t>
                            </w:r>
                            <w:r>
                              <w:rPr/>
                              <w:t>张静贇</w:t>
                            </w:r>
                          </w:p>
                        </w:tc>
                        <w:tc>
                          <w:tcPr>
                            <w:tcW w:w="2794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服装概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12*4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/>
                              <w:t xml:space="preserve">2.3.4   </w:t>
                            </w:r>
                            <w:r>
                              <w:rPr/>
                              <w:t>陈迪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设计构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16*4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/>
                              <w:t xml:space="preserve">2.3.4.5     </w:t>
                            </w:r>
                            <w:r>
                              <w:rPr/>
                              <w:t>张静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服饰</w:t>
                            </w:r>
                            <w:r>
                              <w:rPr>
                                <w:b/>
                                <w:bCs/>
                              </w:rPr>
                              <w:t>2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15"/>
                              <w:jc w:val="center"/>
                              <w:rPr/>
                            </w:pPr>
                            <w:r>
                              <w:rPr/>
                              <w:t>64-518</w:t>
                            </w:r>
                          </w:p>
                          <w:p>
                            <w:pPr>
                              <w:pStyle w:val="Normal"/>
                              <w:ind w:hanging="115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服饰</w:t>
                            </w:r>
                            <w:r>
                              <w:rPr>
                                <w:b/>
                                <w:bCs/>
                              </w:rPr>
                              <w:t>3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15"/>
                              <w:jc w:val="center"/>
                              <w:rPr/>
                            </w:pPr>
                            <w:r>
                              <w:rPr/>
                              <w:t>64-519</w:t>
                            </w:r>
                          </w:p>
                          <w:p>
                            <w:pPr>
                              <w:pStyle w:val="Normal"/>
                              <w:ind w:hanging="115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摄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15"/>
                              <w:jc w:val="center"/>
                              <w:rPr/>
                            </w:pPr>
                            <w:r>
                              <w:rPr/>
                              <w:t>64-520</w:t>
                            </w:r>
                          </w:p>
                          <w:p>
                            <w:pPr>
                              <w:pStyle w:val="Normal"/>
                              <w:ind w:hanging="115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设计构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16*4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/>
                              <w:t xml:space="preserve">2.3.4.5    </w:t>
                            </w:r>
                            <w:r>
                              <w:rPr/>
                              <w:t>曹剑文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素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      16*4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/>
                              <w:t xml:space="preserve">2.3.4.5     </w:t>
                            </w:r>
                            <w:r>
                              <w:rPr/>
                              <w:t>丁奕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25" w:hanging="0"/>
                              <w:rPr/>
                            </w:pPr>
                            <w:r>
                              <w:rPr/>
                              <w:t>色彩</w:t>
                            </w:r>
                            <w:r>
                              <w:rPr/>
                              <w:t>1   16*3</w:t>
                            </w:r>
                          </w:p>
                          <w:p>
                            <w:pPr>
                              <w:pStyle w:val="Normal"/>
                              <w:ind w:left="13" w:hanging="0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/>
                              <w:t xml:space="preserve">2.3.4.5   </w:t>
                            </w:r>
                            <w:r>
                              <w:rPr/>
                              <w:t>丁奕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专业概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8*4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/>
                              <w:t xml:space="preserve">4.5   </w:t>
                            </w:r>
                            <w:r>
                              <w:rPr/>
                              <w:t>丁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美术</w:t>
                            </w:r>
                            <w:r>
                              <w:rPr>
                                <w:b/>
                                <w:bCs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15"/>
                              <w:jc w:val="center"/>
                              <w:rPr/>
                            </w:pPr>
                            <w:r>
                              <w:rPr/>
                              <w:t>64-609</w:t>
                            </w:r>
                          </w:p>
                          <w:p>
                            <w:pPr>
                              <w:pStyle w:val="Normal"/>
                              <w:ind w:hanging="115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书法篆刻</w:t>
                            </w:r>
                            <w:r>
                              <w:rPr/>
                              <w:t>1    8*4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/>
                              <w:t xml:space="preserve">2.4  </w:t>
                            </w:r>
                            <w:r>
                              <w:rPr/>
                              <w:t>李加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美术</w:t>
                            </w:r>
                            <w:r>
                              <w:rPr>
                                <w:b/>
                                <w:bCs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" w:right="-107" w:hanging="105"/>
                              <w:jc w:val="center"/>
                              <w:rPr/>
                            </w:pPr>
                            <w:r>
                              <w:rPr/>
                              <w:t>64-610</w:t>
                            </w:r>
                          </w:p>
                          <w:p>
                            <w:pPr>
                              <w:pStyle w:val="Normal"/>
                              <w:ind w:left="-10" w:right="-107" w:hanging="105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工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0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9-313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设计制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8*5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-8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2.4     </w:t>
                            </w:r>
                            <w:r>
                              <w:rPr>
                                <w:szCs w:val="21"/>
                              </w:rPr>
                              <w:t>宋业存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业速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8*4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-12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szCs w:val="21"/>
                              </w:rPr>
                              <w:t xml:space="preserve">4.5    </w:t>
                            </w:r>
                            <w:r>
                              <w:rPr>
                                <w:szCs w:val="21"/>
                              </w:rPr>
                              <w:t>薛生健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画室</w:t>
                            </w:r>
                            <w:r>
                              <w:rPr>
                                <w:szCs w:val="21"/>
                              </w:rPr>
                              <w:t>45-2-302)</w:t>
                            </w:r>
                          </w:p>
                        </w:tc>
                        <w:tc>
                          <w:tcPr>
                            <w:tcW w:w="4168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设计素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8*6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-18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szCs w:val="21"/>
                              </w:rPr>
                              <w:t xml:space="preserve">2.3    </w:t>
                            </w:r>
                            <w:r>
                              <w:rPr>
                                <w:szCs w:val="21"/>
                              </w:rPr>
                              <w:t>薛生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画室</w:t>
                            </w:r>
                            <w:r>
                              <w:rPr>
                                <w:szCs w:val="21"/>
                              </w:rPr>
                              <w:t>45-2-30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工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9-314</w:t>
                            </w:r>
                          </w:p>
                          <w:p>
                            <w:pPr>
                              <w:pStyle w:val="Normal"/>
                              <w:ind w:hanging="10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4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品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9-315</w:t>
                            </w:r>
                          </w:p>
                          <w:p>
                            <w:pPr>
                              <w:pStyle w:val="Normal"/>
                              <w:ind w:hanging="10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设计制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8*5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-8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3.5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宋业存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速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8*4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-12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szCs w:val="21"/>
                              </w:rPr>
                              <w:t xml:space="preserve">3.4     </w:t>
                            </w:r>
                            <w:r>
                              <w:rPr>
                                <w:szCs w:val="21"/>
                              </w:rPr>
                              <w:t>陈思佳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画室</w:t>
                            </w:r>
                            <w:r>
                              <w:rPr>
                                <w:szCs w:val="21"/>
                              </w:rPr>
                              <w:t>45-2-304)</w:t>
                            </w:r>
                          </w:p>
                        </w:tc>
                        <w:tc>
                          <w:tcPr>
                            <w:tcW w:w="4168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设计素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8*6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-18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szCs w:val="21"/>
                              </w:rPr>
                              <w:t xml:space="preserve">4.5     </w:t>
                            </w:r>
                            <w:r>
                              <w:rPr>
                                <w:szCs w:val="21"/>
                              </w:rPr>
                              <w:t>薛生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画室</w:t>
                            </w:r>
                            <w:r>
                              <w:rPr>
                                <w:szCs w:val="21"/>
                              </w:rPr>
                              <w:t>45-2-30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品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9-316</w:t>
                            </w:r>
                          </w:p>
                          <w:p>
                            <w:pPr>
                              <w:pStyle w:val="Normal"/>
                              <w:ind w:hanging="10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8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除特殊注明外，艺术设计学院专业课程上课时间一律为</w:t>
      </w:r>
      <w:r>
        <w:rPr>
          <w:b/>
          <w:sz w:val="24"/>
        </w:rPr>
        <w:t>1</w:t>
      </w:r>
      <w:r>
        <w:rPr>
          <w:b/>
          <w:sz w:val="24"/>
        </w:rPr>
        <w:t>-</w:t>
      </w:r>
      <w:r>
        <w:rPr>
          <w:b/>
          <w:sz w:val="24"/>
        </w:rPr>
        <w:t>4</w:t>
      </w:r>
      <w:r>
        <w:rPr>
          <w:b/>
          <w:sz w:val="24"/>
        </w:rPr>
        <w:t>节。</w:t>
      </w:r>
    </w:p>
    <w:p>
      <w:pPr>
        <w:pStyle w:val="Normal"/>
        <w:ind w:firstLine="472"/>
        <w:rPr/>
      </w:pPr>
      <w:r>
        <w:rPr>
          <w:b/>
          <w:sz w:val="24"/>
        </w:rPr>
        <w:t>2.15</w:t>
      </w:r>
      <w:r>
        <w:rPr>
          <w:b/>
          <w:sz w:val="24"/>
        </w:rPr>
        <w:t>平艺</w:t>
      </w:r>
      <w:r>
        <w:rPr>
          <w:b/>
          <w:sz w:val="24"/>
        </w:rPr>
        <w:t>1,2Z</w:t>
      </w:r>
      <w:r>
        <w:rPr>
          <w:b/>
          <w:sz w:val="24"/>
        </w:rPr>
        <w:t>，</w:t>
      </w:r>
      <w:r>
        <w:rPr>
          <w:b/>
          <w:sz w:val="24"/>
        </w:rPr>
        <w:t>3Z</w:t>
      </w:r>
      <w:r>
        <w:rPr>
          <w:b/>
          <w:sz w:val="24"/>
        </w:rPr>
        <w:t>《设计概论》上课教室：周</w:t>
      </w:r>
      <w:r>
        <w:rPr>
          <w:b/>
          <w:sz w:val="24"/>
        </w:rPr>
        <w:t>2</w:t>
      </w:r>
      <w:r>
        <w:rPr>
          <w:b/>
          <w:sz w:val="24"/>
        </w:rPr>
        <w:t>（</w:t>
      </w:r>
      <w:r>
        <w:rPr>
          <w:b/>
          <w:sz w:val="24"/>
        </w:rPr>
        <w:t>65-606</w:t>
      </w:r>
      <w:r>
        <w:rPr>
          <w:b/>
          <w:sz w:val="24"/>
        </w:rPr>
        <w:t>）</w:t>
      </w:r>
      <w:r>
        <w:rPr>
          <w:b/>
          <w:sz w:val="24"/>
        </w:rPr>
        <w:t>,</w:t>
      </w:r>
      <w:r>
        <w:rPr>
          <w:b/>
          <w:sz w:val="24"/>
        </w:rPr>
        <w:t>周</w:t>
      </w:r>
      <w:r>
        <w:rPr>
          <w:b/>
          <w:sz w:val="24"/>
        </w:rPr>
        <w:t>3</w:t>
      </w:r>
      <w:r>
        <w:rPr>
          <w:b/>
          <w:sz w:val="24"/>
        </w:rPr>
        <w:t>（</w:t>
      </w:r>
      <w:r>
        <w:rPr>
          <w:b/>
          <w:sz w:val="24"/>
        </w:rPr>
        <w:t>65-602</w:t>
      </w:r>
      <w:r>
        <w:rPr>
          <w:b/>
          <w:sz w:val="24"/>
        </w:rPr>
        <w:t>）</w:t>
      </w:r>
      <w:r>
        <w:rPr>
          <w:b/>
          <w:sz w:val="24"/>
        </w:rPr>
        <w:t>,</w:t>
      </w:r>
      <w:r>
        <w:rPr>
          <w:b/>
          <w:sz w:val="24"/>
        </w:rPr>
        <w:t>周</w:t>
      </w:r>
      <w:r>
        <w:rPr>
          <w:b/>
          <w:sz w:val="24"/>
        </w:rPr>
        <w:t>4</w:t>
      </w:r>
      <w:r>
        <w:rPr>
          <w:b/>
          <w:sz w:val="24"/>
        </w:rPr>
        <w:t>（</w:t>
      </w:r>
      <w:r>
        <w:rPr>
          <w:b/>
          <w:sz w:val="24"/>
        </w:rPr>
        <w:t>29-1-101</w:t>
      </w:r>
      <w:r>
        <w:rPr>
          <w:b/>
          <w:sz w:val="24"/>
        </w:rPr>
        <w:t>）</w:t>
      </w:r>
    </w:p>
    <w:p>
      <w:pPr>
        <w:pStyle w:val="Normal"/>
        <w:ind w:firstLine="1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6838" w:h="23811"/>
      <w:pgMar w:left="1440" w:right="820" w:gutter="0" w:header="539" w:top="1440" w:footer="907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2:10:00Z</dcterms:created>
  <dc:creator>User</dc:creator>
  <dc:description/>
  <cp:keywords/>
  <dc:language>en-US</dc:language>
  <cp:lastModifiedBy>Windows 用户</cp:lastModifiedBy>
  <cp:lastPrinted>2015-09-10T12:57:00Z</cp:lastPrinted>
  <dcterms:modified xsi:type="dcterms:W3CDTF">2015-10-09T07:45:00Z</dcterms:modified>
  <cp:revision>37</cp:revision>
  <dc:subject/>
  <dc:title>艺术设计学院2015-2016学年第1学期2015级专业课程表</dc:title>
</cp:coreProperties>
</file>