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57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jc w:val="left"/>
              <w:rPr/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2  16*3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 xml:space="preserve">1   16*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</w:t>
            </w:r>
            <w:r>
              <w:rPr>
                <w:sz w:val="20"/>
                <w:szCs w:val="20"/>
              </w:rPr>
              <w:t>陈迪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/>
            </w:pPr>
            <w:r>
              <w:rPr>
                <w:sz w:val="20"/>
                <w:szCs w:val="20"/>
              </w:rPr>
              <w:t>时装表演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jc w:val="left"/>
              <w:rPr/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2  16*3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 xml:space="preserve">1   16*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 </w:t>
            </w:r>
            <w:r>
              <w:rPr>
                <w:sz w:val="20"/>
                <w:szCs w:val="20"/>
              </w:rPr>
              <w:t>陈迪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/>
            </w:pPr>
            <w:r>
              <w:rPr>
                <w:sz w:val="20"/>
                <w:szCs w:val="20"/>
              </w:rPr>
              <w:t>时装表演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2  16*3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 xml:space="preserve">1   16*4 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/>
            </w:pPr>
            <w:r>
              <w:rPr>
                <w:sz w:val="20"/>
                <w:szCs w:val="20"/>
              </w:rPr>
              <w:t>时装表演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6 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 xml:space="preserve">CAM 16*3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/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4  16*3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服装营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*3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6 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 xml:space="preserve">CAM 16*3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/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 xml:space="preserve">4  16*3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/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ind w:left="-18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服装营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*3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3Z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4Z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79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艺术设计学院服装专业课表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注：除特殊注明外，艺术设计学院专业课程上课时间一律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62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4-01-02T13:21:00Z</cp:lastPrinted>
  <dcterms:modified xsi:type="dcterms:W3CDTF">2014-02-17T01:56:00Z</dcterms:modified>
  <cp:revision>15</cp:revision>
  <dc:subject/>
  <dc:title/>
</cp:coreProperties>
</file>