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艺术学院贫困材料有效学生名单</w:t>
      </w:r>
      <w:r>
        <w:rPr/>
        <w:t xml:space="preserve">2013  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富宽、周宣宣、唐伟霞、陈艳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煜杰、陈井超、谭振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环艺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薛婷、高琳琳、范瑶瑶、邱晓林、赵钎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红、王平平、魏书倩、王庭辉、滕彤彤、殷海美、陆婷婷、王芳、孙美玲、袁银芝、孙红红、卢珊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服装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秋云、卞帅姝、李艳秋、陈小燕、陈玉龙、杨旭、马玲玲、张敏、李周满、吴丽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文静、郭维强、杜玲玲、卞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平艺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艳芳、朱婉霞、易凡友、王浪、杨科伟、王昊、徐慧、李凡、蒋诗怡、彭烤、蔡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晶、曹佳佳、张鸽、王慧丽、平梦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平艺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欣、谢杨、吴梦媛、苍薪竹、汤志豪、陆文萍、赵丽莉、任家利、堵樱煖、于雯雯、王冲、</w:t>
            </w:r>
          </w:p>
          <w:p>
            <w:pPr>
              <w:pStyle w:val="Normal"/>
              <w:rPr/>
            </w:pPr>
            <w:r>
              <w:rPr/>
              <w:t>卢尧、曹桂峰、蔡春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雨婷、徐波、葛鑫、王蓉、张佩、陈义祥、陈晨、陈威、郭卉、陈珂、陈凯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东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迪、李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小宇、何梦妮、陈睎荃、张海方、林薇薇、邓子媛、吴晓琦、张涛、彭杨凌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东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芳、邵帅、张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东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莹、许文倩、杨娜、金禹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东平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东平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、周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宏兰、陈冬霞、韦玉珍、冯甜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路香、罗力可、陈艺梅、甘慧、朱世柔、安勇、马亚婷、刘霜霜、武凡、姚明雪、高莲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东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青、杨素珍、潘朱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艳玲、黄慧、王小婷、马淑霞、高永佳、田之霞、吴金香、王金花、沈玉婕、冯伟云、</w:t>
            </w:r>
          </w:p>
          <w:p>
            <w:pPr>
              <w:pStyle w:val="Normal"/>
              <w:rPr/>
            </w:pPr>
            <w:r>
              <w:rPr/>
              <w:t>黄琰琳、钱德莉、李欢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、徐静、徐晨、许娇、周婷、张佳静、吴亚年、周晶、朱慧丽、张伶燕、张雅涵、张晓、</w:t>
            </w:r>
          </w:p>
          <w:p>
            <w:pPr>
              <w:pStyle w:val="Normal"/>
              <w:rPr/>
            </w:pPr>
            <w:r>
              <w:rPr/>
              <w:t>袁媛、赵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环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雅静、杨洁、张少博、刘聪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环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力、贺艳芳、韩沛涛、王聪、邢玲玲、龚永涛、赵检检、李阳阳、管德国、晁俊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广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璐、许明元、林坚、刘国钦、胡明惠、陈甜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平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洁、孔舒娜、陈静、韩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平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立平、黄淑慧、伍艳、姚婷婷、徐容容、臧琴、施靖燕、史明月、仝欣洋、吴小花、邢帆、</w:t>
            </w:r>
          </w:p>
          <w:p>
            <w:pPr>
              <w:pStyle w:val="Normal"/>
              <w:rPr/>
            </w:pPr>
            <w:r>
              <w:rPr/>
              <w:t>杨露露、顾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广告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少卿、梁豆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动画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峰、郝瑞、崔亚茹、吕丰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动画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晶、田立震、荆敬、刘文丽、杨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晴、王珂、董欢、严文、张瀷文、耿彪、寇宏磊、陈秋妍、段凯丽、孔佳妮、郝俊龙、温彩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媒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小燕、薛梦凡、史小燕、张甜、王静静、张丽娟、朱夏丽、毛霞、徐亚楠、严桂芹、徐安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美术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奇、张燕、张梦茜、董鑫淼、张怀梅、赵雅倩、潘鑫、杜南峰、景慧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平设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天娇、李赛威、陈婷婷、彭明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平设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蕾、唐佳、王玉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动画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语思、旷骏、张洁、郝慧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动画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肖、李晓东、贾荣、王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平设</w:t>
            </w: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瑜、唐姗姗、杨珂、武娟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东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曼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新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木才仁</w:t>
            </w:r>
            <w:r>
              <w:rPr>
                <w:rFonts w:ascii="宋体;SimSun" w:hAnsi="宋体;SimSun" w:cs="宋体;SimSun"/>
              </w:rPr>
              <w:t>、邵靓、窦双玲、任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那、</w:t>
            </w:r>
            <w:r>
              <w:rPr>
                <w:rFonts w:eastAsia="Times New Roman"/>
              </w:rPr>
              <w:t xml:space="preserve"> </w:t>
            </w:r>
            <w:r>
              <w:rPr/>
              <w:t>张亚兰、梅忆亮、唐艳慧、岳慧凰、杨晓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苗苗、邢凯存、魏雅君、李洋洋、李强、任思禹、肖惠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、王敏、张海艳、肖琇、赵凯彤、范亚楠、冯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服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雨涛、程鑫、谷颖、陈志慧、陈锦芸、孙启艳、陈佳丽、曹培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设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龙龙、阚钱遮、张蕊、李聪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环设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丹丹、崔辛、赵燕、张稀、苟军侠、刘雨欣、员倩怡、许文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美术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苑潇允、徐文娟、王瑞瑞、尤春艳、乔岁亮、谷海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8:00Z</dcterms:created>
  <dc:creator>微软用户</dc:creator>
  <dc:description/>
  <cp:keywords/>
  <dc:language>en-US</dc:language>
  <cp:lastModifiedBy>微软用户</cp:lastModifiedBy>
  <dcterms:modified xsi:type="dcterms:W3CDTF">2014-06-30T02:34:00Z</dcterms:modified>
  <cp:revision>23</cp:revision>
  <dc:subject/>
  <dc:title>艺术学院贫困材料有效学生名单201309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