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165</wp:posOffset>
                </wp:positionH>
                <wp:positionV relativeFrom="paragraph">
                  <wp:posOffset>594360</wp:posOffset>
                </wp:positionV>
                <wp:extent cx="635" cy="693420"/>
                <wp:effectExtent l="38100" t="635" r="38100" b="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46.8pt" to="53.95pt,101.35pt" ID="Line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8617585"/>
                <wp:effectExtent l="0" t="0" r="0" b="0"/>
                <wp:docPr id="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617680"/>
                          <a:chOff x="0" y="0"/>
                          <a:chExt cx="5257080" cy="861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6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3956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97640"/>
                            <a:ext cx="2856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级学院上报各专业可接纳的转入学生人数、接受条件、考核内容和考核办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971080"/>
                            <a:ext cx="0" cy="28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5843880"/>
                            <a:ext cx="125748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转入学院组织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FF6600"/>
                                  <w:lang w:val="en-US" w:eastAsia="zh-CN" w:bidi="ar-SA"/>
                                </w:rPr>
                                <w:t>开学前一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转入学生进行学业审定与考核，并将考核结果报校转专业工作领导小组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69264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287000"/>
                            <a:ext cx="1486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级学院在本院网站上公布各专业可接纳的转入学生人数、接受条件、考核内容和考核办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69264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1287000"/>
                            <a:ext cx="2056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务处网站上公布各专业可接纳的转入学生人数、接受条件、考核内容和考核办法及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376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376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2772360"/>
                            <a:ext cx="3199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6600"/>
                                  <w:lang w:val="en-US" w:eastAsia="zh-CN" w:bidi="ar-SA"/>
                                </w:rPr>
                                <w:t>6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6600"/>
                                  <w:lang w:val="en-US" w:eastAsia="zh-CN" w:bidi="ar-SA"/>
                                </w:rPr>
                                <w:t>下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正方系统进行转专业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070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3664440"/>
                            <a:ext cx="3999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级学院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FF6600"/>
                                  <w:lang w:val="en-US" w:eastAsia="zh-CN" w:bidi="ar-SA"/>
                                </w:rPr>
                                <w:t>期末结束一周内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本院转出学生进行资格审核，并上报教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753440"/>
                            <a:ext cx="39999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转专业工作小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FF6600"/>
                                  <w:lang w:val="en-US" w:eastAsia="zh-CN" w:bidi="ar-SA"/>
                                </w:rPr>
                                <w:t>于期末两周内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申请转专业学生进行资格复审，并在全校公示准予参加转专业考核的学生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53485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5942880"/>
                            <a:ext cx="12574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务处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FF6600"/>
                                  <w:lang w:val="en-US" w:eastAsia="zh-CN" w:bidi="ar-SA"/>
                                </w:rPr>
                                <w:t>开学前一天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网上公布转专业最终获批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16052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43896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413.95pt;height:678.55pt" coordorigin="0,0" coordsize="8279,13571">
                <v:rect id="shape_0" stroked="f" o:allowincell="f" style="position:absolute;left:0;top:0;width:8278;height:13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19,623" to="3778,623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8;top:311;width:44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二级学院上报各专业可接纳的转入学生人数、接受条件、考核内容和考核办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4679" to="1079,9202" ID="Line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9203;width:1979;height:2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各转入学院组织于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FF6600"/>
                            <w:lang w:val="en-US" w:eastAsia="zh-CN" w:bidi="ar-SA"/>
                          </w:rPr>
                          <w:t>开学前一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转入学生进行学业审定与考核，并将考核结果报校转专业工作领导小组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091" to="3959,2025" ID="Line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2027;width:233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二级学院在本院网站上公布各专业可接纳的转入学生人数、接受条件、考核内容和考核办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1091" to="6840,2025" ID="Line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2027;width:323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务处网站上公布各专业可接纳的转入学生人数、接受条件、考核内容和考核办法及时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3743" to="3239,4365" ID="Line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743" to="5579,4365" ID="Line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4366;width:50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于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FF6600"/>
                            <w:lang w:val="en-US" w:eastAsia="zh-CN" w:bidi="ar-SA"/>
                          </w:rPr>
                          <w:t>6月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FF6600"/>
                            <w:lang w:val="en-US" w:eastAsia="zh-CN" w:bidi="ar-SA"/>
                          </w:rPr>
                          <w:t>下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正方系统进行转专业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4835" to="4320,5769" ID="Line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8;top:5771;width:62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二级学院于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FF6600"/>
                            <w:lang w:val="en-US" w:eastAsia="zh-CN" w:bidi="ar-SA"/>
                          </w:rPr>
                          <w:t>期末结束一周内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本院转出学生进行资格审核，并上报教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7486;width:629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校转专业工作小组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FF6600"/>
                            <w:lang w:val="en-US" w:eastAsia="zh-CN" w:bidi="ar-SA"/>
                          </w:rPr>
                          <w:t>于期末两周内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申请转专业学生进行资格复审，并在全校公示准予参加转专业考核的学生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8423" to="1799,9202" ID="Line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9359;width:197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务处于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FF6600"/>
                            <w:lang w:val="en-US" w:eastAsia="zh-CN" w:bidi="ar-SA"/>
                          </w:rPr>
                          <w:t>开学前一天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网上公布转专业最终获批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6552" to="4320,7486" ID="Line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0140" to="5578,10140" ID="Line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87655</wp:posOffset>
                </wp:positionV>
                <wp:extent cx="16192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务处下发转专业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2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教务处下发转专业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278255</wp:posOffset>
                </wp:positionV>
                <wp:extent cx="704850" cy="1703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二级学院在本学院网站上公布笔试和（或）面试具体时间、地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34.1pt;mso-wrap-distance-left:9.05pt;mso-wrap-distance-right:9.05pt;mso-wrap-distance-top:0pt;mso-wrap-distance-bottom:0pt;margin-top:100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二级学院在本学院网站上公布笔试和（或）面试具体时间、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06:00Z</dcterms:created>
  <dc:creator>JWC_J</dc:creator>
  <dc:description/>
  <dc:language>en-US</dc:language>
  <cp:lastModifiedBy>Administrator</cp:lastModifiedBy>
  <cp:lastPrinted>2015-05-20T09:51:00Z</cp:lastPrinted>
  <dcterms:modified xsi:type="dcterms:W3CDTF">2015-05-20T06:08:01Z</dcterms:modified>
  <cp:revision>3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