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bCs/>
          <w:kern w:val="0"/>
          <w:sz w:val="36"/>
          <w:szCs w:val="36"/>
        </w:rPr>
      </w:pPr>
      <w:r>
        <w:rPr>
          <w:rFonts w:ascii="黑体;SimHei" w:hAnsi="黑体;SimHei" w:eastAsia="黑体;SimHei"/>
          <w:bCs/>
          <w:kern w:val="0"/>
          <w:sz w:val="36"/>
          <w:szCs w:val="36"/>
        </w:rPr>
        <w:t>关于</w:t>
      </w:r>
      <w:r>
        <w:rPr>
          <w:rFonts w:eastAsia="黑体;SimHei" w:ascii="黑体;SimHei" w:hAnsi="黑体;SimHei"/>
          <w:bCs/>
          <w:kern w:val="0"/>
          <w:sz w:val="36"/>
          <w:szCs w:val="36"/>
        </w:rPr>
        <w:t>2013</w:t>
      </w:r>
      <w:r>
        <w:rPr>
          <w:rFonts w:ascii="黑体;SimHei" w:hAnsi="黑体;SimHei" w:eastAsia="黑体;SimHei"/>
          <w:bCs/>
          <w:kern w:val="0"/>
          <w:sz w:val="36"/>
          <w:szCs w:val="36"/>
        </w:rPr>
        <w:t>年江苏大学生志愿服务苏北计划实施方案的通知</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团委：</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九年。经研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苏北计划”具体实施方案如下：</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内容</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公开招募、自愿报名、组织推荐、选拔面试、体检培训和集中派遣等程序从我省普通高校应届大学毕业生中招募</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名志愿者，到徐州、连云港、淮安、盐城、宿迁五市所辖县（市、区）的村（社区）、乡镇（街道）从事为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基础教育、农业科技、医疗卫生、基础青年工作、基层社会管理及沿海开发战略、苏北工业化发展需要的工业、经济、法律、外贸、村务管理等方面的志愿服务。</w:t>
      </w:r>
    </w:p>
    <w:p>
      <w:pPr>
        <w:pStyle w:val="Normal"/>
        <w:spacing w:lineRule="exact" w:line="600"/>
        <w:ind w:firstLine="640"/>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工作步骤</w:t>
      </w:r>
    </w:p>
    <w:p>
      <w:pPr>
        <w:pStyle w:val="Normal"/>
        <w:spacing w:lineRule="exact" w:line="600"/>
        <w:ind w:firstLine="48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宣传动员。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起，运用当代青年所接受和喜爱的网络、移动传媒等新媒体，充分利用校园广播电视、校园网、手机报、个人邮箱、微博、微信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spacing w:lineRule="exact" w:line="600"/>
        <w:ind w:firstLine="64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招募录取。</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审核</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报名学生登陆江苏共青团网（</w:t>
      </w:r>
      <w:r>
        <w:rPr>
          <w:rFonts w:eastAsia="仿宋_GB2312" w:cs="宋体;SimSun" w:ascii="仿宋_GB2312" w:hAnsi="仿宋_GB2312"/>
          <w:kern w:val="0"/>
          <w:sz w:val="28"/>
          <w:szCs w:val="28"/>
        </w:rPr>
        <w:t>https://www.jsgqt.org)</w:t>
      </w:r>
      <w:r>
        <w:rPr>
          <w:rFonts w:ascii="仿宋_GB2312" w:hAnsi="仿宋_GB2312" w:cs="宋体;SimSun" w:eastAsia="仿宋_GB2312"/>
          <w:kern w:val="0"/>
          <w:sz w:val="28"/>
          <w:szCs w:val="28"/>
        </w:rPr>
        <w:t>和江苏志愿服务网（</w:t>
      </w:r>
      <w:r>
        <w:rPr>
          <w:rFonts w:eastAsia="仿宋_GB2312" w:cs="宋体;SimSun" w:ascii="仿宋_GB2312" w:hAnsi="仿宋_GB2312"/>
          <w:kern w:val="0"/>
          <w:sz w:val="28"/>
          <w:szCs w:val="28"/>
        </w:rPr>
        <w:t>http://www.jszyz.org</w:t>
      </w:r>
      <w:r>
        <w:rPr>
          <w:rFonts w:ascii="仿宋_GB2312" w:hAnsi="仿宋_GB2312" w:cs="宋体;SimSun" w:eastAsia="仿宋_GB2312"/>
          <w:kern w:val="0"/>
          <w:sz w:val="28"/>
          <w:szCs w:val="28"/>
        </w:rPr>
        <w:t>）的“苏北计划报名管理系统”填写报名信息。</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打印报名表。报名学生从“苏北计划报名管理系统”中下载并打印《苏北计划志愿者报名登记表》。</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表。报名表由辅导员或院系团委负责人签字，并由所在院（系）党组织盖章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交至</w:t>
      </w:r>
      <w:r>
        <w:rPr>
          <w:rFonts w:ascii="仿宋_GB2312" w:hAnsi="仿宋_GB2312" w:cs="宋体;SimSun" w:eastAsia="仿宋_GB2312"/>
          <w:kern w:val="0"/>
          <w:sz w:val="28"/>
          <w:szCs w:val="28"/>
        </w:rPr>
        <w:t>校团委办公室，联系人：王云白，联系电话：</w:t>
      </w:r>
      <w:r>
        <w:rPr>
          <w:rFonts w:eastAsia="仿宋_GB2312" w:cs="宋体;SimSun" w:ascii="仿宋_GB2312" w:hAnsi="仿宋_GB2312"/>
          <w:kern w:val="0"/>
          <w:sz w:val="28"/>
          <w:szCs w:val="28"/>
        </w:rPr>
        <w:t>3194</w:t>
      </w:r>
      <w:r>
        <w:rPr>
          <w:rFonts w:ascii="仿宋_GB2312" w:hAnsi="仿宋_GB2312" w:cs="宋体;SimSun" w:eastAsia="仿宋_GB2312"/>
          <w:kern w:val="0"/>
          <w:sz w:val="28"/>
          <w:szCs w:val="28"/>
        </w:rPr>
        <w:t>。</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拔</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被录取为研究生的应届高校毕业生参加苏北计划的，学校应为其保留学籍。有条件的高校可以奖学金的方式鼓励应届毕业生参加苏北计划。</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面试。面试分学校面试和省项目办集中面试两部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省项目办组织集中面试，集中面试具体事宜另行通知。</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统一体检。面试合格的志愿者参加体检。</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在宁高校由省项目办统一体检；苏北五市由市项目办统一体检；其余各市由省项目办指定一所高校（按往年惯例）牵头体检。志愿者体检应选择在三级乙等（含三级乙等）以上医院。</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前，高校项目办公布体检通过志愿者名单并在校园网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若无异议，将志愿者名单报省项目办。</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录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高校根据综合面试、体检、公示情况录取志愿者，并代表省项目办与志愿者签订《招募协议》、发放《确认通知书》（注明服务岗位、培训报到时间地点及联系方式）。</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督导检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在志愿者选拔录取阶段，省项目办将到各地、高校对招募选拔工作开展督导检查，重点检查招募工作流程中体检、公示等重点环节。</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审定确认。</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省项目办汇总审定入选志愿者名单，并向社会公布。</w:t>
      </w:r>
    </w:p>
    <w:p>
      <w:pPr>
        <w:pStyle w:val="Normal"/>
        <w:spacing w:lineRule="exact" w:line="600"/>
        <w:ind w:firstLine="6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报送总结。</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高校项目办将志愿者报名表、体检单和招募工作总结一并报省项目办。作为评估考核的重要依据。</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培训派遣。</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下旬，省项目办举办大学生志愿服务集中培训及出征仪式，派遣志愿者赴苏北五市志愿服务。</w:t>
      </w:r>
    </w:p>
    <w:p>
      <w:pPr>
        <w:pStyle w:val="Normal"/>
        <w:spacing w:lineRule="exact" w:line="600"/>
        <w:ind w:firstLine="640"/>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政策支持</w:t>
      </w:r>
    </w:p>
    <w:p>
      <w:pPr>
        <w:pStyle w:val="Normal"/>
        <w:spacing w:lineRule="exact" w:line="6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苏北计划的志愿者，除享受国家规定的高校毕业生就业相关政策，还享受以下政策：</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期间省财政给予志愿者每人每月</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生活补贴和每人每年</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交通补贴，并办理人身意外伤害和住院医疗等保险。</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期间户口和档案保留在毕业所在学校，服务期满考核合格的享受应届毕业生待遇。</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期间可以兼任所在村（社区）团组织负责人、青年中心主任，经有关程序担任村民委员会（社区）主任助理等职务。</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期间服务单位向志愿者提供免费住宿等必要的生活保障。</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期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志愿者在基层服务期满考核合格，连续计算工龄。</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服务期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经考核合格并符合报考条件的志愿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报考硕士研究生，可享受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同等条件下优先录取。</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期满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经考核合格并符合报考条件的志愿者，可不受户籍或生源地限制，报考江苏省公务员职位；服务期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后，经考核合格并符合报考条件的志愿者，可报考江苏省面向志愿者专门定向招录的公务员职位。</w:t>
      </w:r>
    </w:p>
    <w:p>
      <w:pPr>
        <w:pStyle w:val="Normal"/>
        <w:spacing w:lineRule="exact" w:line="6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服务期满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经考核合格的志愿者，本人自愿，且符合江苏省选聘高校毕业生到村（社区）任职条件的可推荐作为选聘对象。</w:t>
      </w:r>
    </w:p>
    <w:p>
      <w:pPr>
        <w:pStyle w:val="Normal"/>
        <w:spacing w:lineRule="exact" w:line="600"/>
        <w:ind w:firstLine="64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服务期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经考核合格的普通高职（专科）或以上的志愿者，根据《省教育厅关于做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成人高校招生工作的通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苏教考〔</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规定，可以申请免试接受成人本科教育。</w:t>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auto" w:line="480"/>
        <w:jc w:val="right"/>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共青团江苏理工学院委员会</w:t>
      </w:r>
    </w:p>
    <w:p>
      <w:pPr>
        <w:pStyle w:val="Normal"/>
        <w:ind w:firstLine="5297"/>
        <w:rPr>
          <w:rFonts w:ascii="仿宋_GB2312" w:hAnsi="仿宋_GB2312" w:eastAsia="仿宋_GB2312" w:cs="ˎ̥;Times New Roman"/>
          <w:b/>
          <w:b/>
          <w:sz w:val="32"/>
          <w:szCs w:val="32"/>
        </w:rPr>
      </w:pPr>
      <w:r>
        <w:rPr>
          <w:rFonts w:ascii="仿宋_GB2312" w:hAnsi="仿宋_GB2312" w:cs="ˎ̥;Times New Roman" w:eastAsia="仿宋_GB2312"/>
          <w:b/>
          <w:sz w:val="32"/>
          <w:szCs w:val="32"/>
        </w:rPr>
        <w:t>二○一三年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6:00Z</dcterms:created>
  <dc:creator>微软用户</dc:creator>
  <dc:description/>
  <cp:keywords/>
  <dc:language>en-US</dc:language>
  <cp:lastModifiedBy>微软用户</cp:lastModifiedBy>
  <dcterms:modified xsi:type="dcterms:W3CDTF">2013-04-17T01:28:00Z</dcterms:modified>
  <cp:revision>4</cp:revision>
  <dc:subject/>
  <dc:title>关于2013年江苏大学生志愿服务苏北计划实施方案的通知</dc:title>
</cp:coreProperties>
</file>