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三：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理工学院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党员联系宿舍汇总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、宿舍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宿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ind w:right="28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66" w:gutter="0" w:header="851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-392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0.9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5:00Z</dcterms:created>
  <dc:creator>微软用户</dc:creator>
  <dc:description/>
  <dc:language>en-US</dc:language>
  <cp:lastModifiedBy>Administrator</cp:lastModifiedBy>
  <dcterms:modified xsi:type="dcterms:W3CDTF">2014-04-29T09:25:56Z</dcterms:modified>
  <cp:revision>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