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定制人生  从隆庆祥开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隆庆祥企业毕业生招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简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隆庆祥企业（简称“隆庆祥”）成立于</w:t>
      </w:r>
      <w:r>
        <w:rPr>
          <w:rFonts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一家以专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量身定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高档西服、衬衫为主营业务的服装企业，致力于打造中国量身定制第一品牌。</w:t>
      </w:r>
      <w:r>
        <w:rPr>
          <w:rFonts w:ascii="宋体" w:hAnsi="宋体" w:cs="宋体"/>
          <w:sz w:val="24"/>
          <w:szCs w:val="24"/>
        </w:rPr>
        <w:t>现有员工近</w:t>
      </w:r>
      <w:r>
        <w:rPr>
          <w:rFonts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人，直营店面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多家，公司曾荣获“中华老字号”、“中国著名品牌”、“中国名优产品”、“中国职业装十大领军品牌”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中国消费者满意十佳品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亚洲影响力品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“服装企业员工最佳待遇奖”等多项荣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一、销售管理储备人才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职位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0-2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周岁，大专及以上学历，专业不限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热爱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服装行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具备优秀的表达能力，追求个人成长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工作地点：北京、天津、江苏、河北、河南、安徽合肥、山东等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店面储备</w:t>
      </w:r>
    </w:p>
    <w:p>
      <w:pPr>
        <w:pStyle w:val="Normal"/>
        <w:autoSpaceDE w:val="false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3123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6.15pt;height:59.2pt" filled="f" o:ole="">
            <v:imagedata r:id="rId3" o:title=""/>
          </v:shape>
          <o:OLEObject Type="Embed" ProgID="" ShapeID="ole_rId2" DrawAspect="Content" ObjectID="_439785161" r:id="rId2"/>
        </w:objec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购储备</w:t>
      </w:r>
    </w:p>
    <w:p>
      <w:pPr>
        <w:pStyle w:val="Normal"/>
        <w:autoSpaceDE w:val="false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object w:dxaOrig="13123" w:dyaOrig="1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6.15pt;height:59.2pt" filled="f" o:ole="">
            <v:imagedata r:id="rId5" o:title=""/>
          </v:shape>
          <o:OLEObject Type="Embed" ProgID="" ShapeID="ole_rId4" DrawAspect="Content" ObjectID="_594102329" r:id="rId4"/>
        </w:objec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运营管理储备岗位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名）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22"/>
        <w:gridCol w:w="3873"/>
        <w:gridCol w:w="1745"/>
      </w:tblGrid>
      <w:tr>
        <w:trPr>
          <w:trHeight w:val="4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58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国</w:t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营销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列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设计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9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单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采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买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开发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印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与工程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6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淘宝客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专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等专业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国</w:t>
            </w:r>
          </w:p>
        </w:tc>
      </w:tr>
      <w:tr>
        <w:trPr>
          <w:trHeight w:val="14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面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页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面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策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行政后勤岗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济贸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国</w:t>
            </w:r>
          </w:p>
        </w:tc>
      </w:tr>
      <w:tr>
        <w:trPr>
          <w:trHeight w:val="9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销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销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专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专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9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场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销售主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国</w:t>
            </w:r>
          </w:p>
        </w:tc>
      </w:tr>
    </w:tbl>
    <w:p>
      <w:pPr>
        <w:pStyle w:val="Normal"/>
        <w:ind w:left="420" w:firstLine="12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420" w:firstLine="12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实习及薪资</w:t>
      </w:r>
    </w:p>
    <w:p>
      <w:pPr>
        <w:pStyle w:val="Normal"/>
        <w:ind w:left="420" w:firstLine="12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420" w:firstLine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140970</wp:posOffset>
                </wp:positionV>
                <wp:extent cx="2476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77.55pt;margin-top:1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169545</wp:posOffset>
                </wp:positionV>
                <wp:extent cx="352425" cy="9525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47.3pt;margin-top:13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151765</wp:posOffset>
                </wp:positionV>
                <wp:extent cx="352425" cy="635"/>
                <wp:effectExtent l="0" t="0" r="0" b="0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24.55pt;margin-top:11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70960</wp:posOffset>
                </wp:positionH>
                <wp:positionV relativeFrom="paragraph">
                  <wp:posOffset>131445</wp:posOffset>
                </wp:positionV>
                <wp:extent cx="295275" cy="63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04.8pt;margin-top:10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142240</wp:posOffset>
                </wp:positionV>
                <wp:extent cx="352425" cy="635"/>
                <wp:effectExtent l="0" t="0" r="0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64.35pt;margin-top:11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447040</wp:posOffset>
                </wp:positionV>
                <wp:extent cx="352425" cy="635"/>
                <wp:effectExtent l="0" t="0" r="0" b="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96.25pt;margin-top:35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437515</wp:posOffset>
                </wp:positionV>
                <wp:extent cx="352425" cy="635"/>
                <wp:effectExtent l="0" t="0" r="0" b="0"/>
                <wp:wrapNone/>
                <wp:docPr id="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81.45pt;margin-top:34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8435</wp:posOffset>
                </wp:positionH>
                <wp:positionV relativeFrom="paragraph">
                  <wp:posOffset>447040</wp:posOffset>
                </wp:positionV>
                <wp:extent cx="352425" cy="635"/>
                <wp:effectExtent l="0" t="0" r="0" b="0"/>
                <wp:wrapNone/>
                <wp:docPr id="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14.05pt;margin-top:35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资质审查    初次面试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二次面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最终面试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OFFER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店铺运营实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）测评轮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个月）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实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习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）定岗入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薪酬：岗位工资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区域津贴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外派补助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节日福利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生日蛋糕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带薪年假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在岗培训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联系我们</w:t>
      </w:r>
    </w:p>
    <w:p>
      <w:pPr>
        <w:pStyle w:val="ListParagraph"/>
        <w:ind w:left="7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公司网址：</w:t>
      </w:r>
      <w:hyperlink r:id="rId6">
        <w:r>
          <w:rPr>
            <w:rStyle w:val="InternetLink"/>
            <w:rFonts w:cs="宋体" w:ascii="宋体" w:hAnsi="宋体"/>
            <w:color w:val="0000FF"/>
            <w:kern w:val="0"/>
            <w:sz w:val="24"/>
            <w:szCs w:val="24"/>
            <w:u w:val="single"/>
          </w:rPr>
          <w:t>www.longqingxiang.com</w:t>
        </w:r>
      </w:hyperlink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公司招聘微博：</w:t>
      </w:r>
      <w:hyperlink r:id="rId7">
        <w:r>
          <w:rPr>
            <w:rStyle w:val="InternetLink"/>
            <w:rFonts w:cs="宋体" w:ascii="宋体" w:hAnsi="宋体"/>
            <w:color w:val="0000FF"/>
            <w:kern w:val="0"/>
            <w:sz w:val="24"/>
            <w:szCs w:val="24"/>
            <w:u w:val="single"/>
          </w:rPr>
          <w:t>http://weibo.com/lqxhr</w:t>
        </w:r>
      </w:hyperlink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储先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25-68520012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12780417@qq.com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作地点：江苏省、安徽省、河南省、山东省、北京、天津、河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苏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地址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南京市玄武区龙蟠中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（西安门地铁站旁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>
      <w:color w:val="84B263"/>
      <w:u w:val="singl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onaco;Segoe Print" w:hAnsi="Monaco;Segoe Print" w:eastAsia="Monaco;Segoe Print" w:cs="Monaco;Segoe Print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11">
    <w:name w:val="hover11"/>
    <w:basedOn w:val="Style14"/>
    <w:qFormat/>
    <w:rPr>
      <w:color w:val="FF6600"/>
      <w:shd w:fill="FFD8B0" w:val="clear"/>
    </w:rPr>
  </w:style>
  <w:style w:type="character" w:styleId="Hover9">
    <w:name w:val="hover9"/>
    <w:basedOn w:val="Style14"/>
    <w:qFormat/>
    <w:rPr>
      <w:color w:val="FF6600"/>
      <w:shd w:fill="FFD8B0" w:val="clear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Copyright1">
    <w:name w:val="copyright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longqingxiang.com/" TargetMode="External"/><Relationship Id="rId7" Type="http://schemas.openxmlformats.org/officeDocument/2006/relationships/hyperlink" Target="http://weibo.com/lqx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1-19T06:43:41Z</dcterms:modified>
  <cp:revision>0</cp:revision>
  <dc:subject/>
  <dc:title>定制人生  从隆庆祥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