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考点平面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734185</wp:posOffset>
                </wp:positionV>
                <wp:extent cx="1028700" cy="495300"/>
                <wp:effectExtent l="600710" t="5080" r="5715" b="205105"/>
                <wp:wrapNone/>
                <wp:docPr id="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08087"/>
                            <a:gd name="adj2" fmla="val 9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8-137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辅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4" fillcolor="white" stroked="t" o:allowincell="f" style="position:absolute;margin-left:306pt;margin-top:136.55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8-137考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辅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1965</wp:posOffset>
                </wp:positionV>
                <wp:extent cx="1174750" cy="869315"/>
                <wp:effectExtent l="5080" t="353695" r="984250" b="5080"/>
                <wp:wrapNone/>
                <wp:docPr id="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869400"/>
                        </a:xfrm>
                        <a:prstGeom prst="wedgeRoundRectCallout">
                          <a:avLst>
                            <a:gd name="adj1" fmla="val 133458"/>
                            <a:gd name="adj2" fmla="val -90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97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主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0pt;margin-top:237.95pt;width:92.45pt;height:6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97考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学主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41705</wp:posOffset>
                </wp:positionV>
                <wp:extent cx="1416685" cy="297180"/>
                <wp:effectExtent l="5715" t="5080" r="255905" b="369570"/>
                <wp:wrapNone/>
                <wp:docPr id="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297360"/>
                        </a:xfrm>
                        <a:prstGeom prst="wedgeRoundRectCallout">
                          <a:avLst>
                            <a:gd name="adj1" fmla="val 67837"/>
                            <a:gd name="adj2" fmla="val 17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餐厅为考生休息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27pt;margin-top:74.15pt;width:111.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餐厅为考生休息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805045</wp:posOffset>
                </wp:positionV>
                <wp:extent cx="1028700" cy="297180"/>
                <wp:effectExtent l="447675" t="277495" r="5715" b="5715"/>
                <wp:wrapNone/>
                <wp:docPr id="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93273"/>
                            <a:gd name="adj2" fmla="val -1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99pt;margin-top:378.3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39825</wp:posOffset>
                </wp:positionV>
                <wp:extent cx="1028700" cy="297180"/>
                <wp:effectExtent l="5080" t="5080" r="556895" b="5715"/>
                <wp:wrapNone/>
                <wp:docPr id="5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03949"/>
                            <a:gd name="adj2" fmla="val -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180pt;margin-top:89.75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015</wp:posOffset>
                </wp:positionH>
                <wp:positionV relativeFrom="paragraph">
                  <wp:posOffset>4008755</wp:posOffset>
                </wp:positionV>
                <wp:extent cx="1028700" cy="495300"/>
                <wp:effectExtent l="5080" t="455930" r="87630" b="5715"/>
                <wp:wrapNone/>
                <wp:docPr id="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56726"/>
                            <a:gd name="adj2" fmla="val -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8-161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阶教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149.45pt;margin-top:315.65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8-161考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阶教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368925" cy="60883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30" t="-574" r="12145" b="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40" w:leader="none"/>
        </w:tabs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常州大学武进校区考区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1143000" cy="693420"/>
                <wp:effectExtent l="5080" t="633730" r="93980" b="5715"/>
                <wp:wrapNone/>
                <wp:docPr id="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56726"/>
                            <a:gd name="adj2" fmla="val -1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2-186考场193、225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号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99pt;margin-top:413.4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2-186考场193、225考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号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1028700" cy="495300"/>
                <wp:effectExtent l="600710" t="5080" r="5715" b="205105"/>
                <wp:wrapNone/>
                <wp:docPr id="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08087"/>
                            <a:gd name="adj2" fmla="val 9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5-224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号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52pt;margin-top:280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15-224考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号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1174750" cy="693420"/>
                <wp:effectExtent l="5080" t="282575" r="983615" b="571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93360"/>
                        </a:xfrm>
                        <a:prstGeom prst="wedgeRoundRectCallout">
                          <a:avLst>
                            <a:gd name="adj1" fmla="val 133458"/>
                            <a:gd name="adj2" fmla="val -90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7-192考场，194-214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号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27pt;margin-top:327.6pt;width:92.4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7-192考场，194-214考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号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1416685" cy="594360"/>
                <wp:effectExtent l="5715" t="5080" r="276860" b="756285"/>
                <wp:wrapNone/>
                <wp:docPr id="1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594360"/>
                        </a:xfrm>
                        <a:prstGeom prst="wedgeRoundRectCallout">
                          <a:avLst>
                            <a:gd name="adj1" fmla="val 67837"/>
                            <a:gd name="adj2" fmla="val 17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号楼食堂，为考生休息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26pt;margin-top:132.6pt;width:111.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号楼食堂，为考生休息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438900</wp:posOffset>
                </wp:positionV>
                <wp:extent cx="1028700" cy="297180"/>
                <wp:effectExtent l="447675" t="277495" r="5715" b="5715"/>
                <wp:wrapNone/>
                <wp:docPr id="1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93273"/>
                            <a:gd name="adj2" fmla="val -1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261pt;margin-top:507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南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6565" cy="78301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武进职业教育中心校考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8:00Z</dcterms:created>
  <dc:creator/>
  <dc:description/>
  <cp:keywords/>
  <dc:language>en-US</dc:language>
  <cp:lastModifiedBy>微软用户</cp:lastModifiedBy>
  <dcterms:modified xsi:type="dcterms:W3CDTF">2015-12-11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