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发展党员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组织培养和教育考察，拟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耿彪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位同志为中共预备党员。现予以公示，公示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。如对拟发展对象有异议，可通过来信、来访形式向艺术学院党委（党总支）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钱峰</w:t>
      </w:r>
    </w:p>
    <w:p>
      <w:pPr>
        <w:pStyle w:val="Normal"/>
        <w:spacing w:lineRule="exact" w:line="500"/>
        <w:ind w:firstLine="64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55118389@qq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理工</w:t>
      </w:r>
      <w:r>
        <w:rPr>
          <w:rFonts w:ascii="仿宋_GB2312" w:hAnsi="仿宋_GB2312" w:eastAsia="仿宋_GB2312"/>
          <w:sz w:val="32"/>
          <w:szCs w:val="32"/>
        </w:rPr>
        <w:t>学院艺术学院委员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tbl>
      <w:tblPr>
        <w:tblW w:w="140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44"/>
        <w:gridCol w:w="442"/>
        <w:gridCol w:w="817"/>
        <w:gridCol w:w="983"/>
        <w:gridCol w:w="1227"/>
        <w:gridCol w:w="1200"/>
        <w:gridCol w:w="839"/>
        <w:gridCol w:w="1145"/>
        <w:gridCol w:w="955"/>
        <w:gridCol w:w="982"/>
        <w:gridCol w:w="4268"/>
      </w:tblGrid>
      <w:tr>
        <w:trPr>
          <w:trHeight w:val="9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积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校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业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优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象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耿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委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李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0           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/1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苏省大学生艺术展演活动书法篆刻乙组三等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携程第一届字画设计大赛入围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获江苏省第四届大学生艺术展三等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理工学院第五届规范汉字书写大赛软笔组二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理工学院第七届书香校园规范汉字书写大赛软笔组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苏理工学院第七届江苏规范汉字书写大赛软笔组二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优秀共青团干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校优秀学生干部称号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骏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委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会主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9.25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须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2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63       </w:t>
            </w:r>
            <w:r>
              <w:rPr>
                <w:rFonts w:cs="宋体" w:ascii="宋体" w:hAnsi="宋体"/>
                <w:sz w:val="18"/>
                <w:szCs w:val="18"/>
              </w:rPr>
              <w:t>3/16,13/7,8/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年度军训先进个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届全国美誉成果二等奖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励志奖学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期社会实践先进团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期社会实践先进个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优秀学生干部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恩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9.25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须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12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15        </w:t>
            </w:r>
            <w:r>
              <w:rPr>
                <w:rFonts w:cs="宋体" w:ascii="宋体" w:hAnsi="宋体"/>
                <w:sz w:val="18"/>
                <w:szCs w:val="18"/>
              </w:rPr>
              <w:t>2/6,11/11,11/1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-2013</w:t>
            </w:r>
            <w:r>
              <w:rPr>
                <w:rFonts w:ascii="宋体" w:hAnsi="宋体" w:cs="宋体"/>
                <w:sz w:val="18"/>
                <w:szCs w:val="18"/>
              </w:rPr>
              <w:t>年度国家励志奖学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度优秀团员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度优秀团干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度江苏省文化艺术节合唱比赛第二名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度四市网球比赛团体第三名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度常州市高校网球比赛团体第二名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江苏省文化艺术节炫乐青春大赛优秀志愿者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佳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平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字我管理委员会副主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李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3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校三好学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校优秀学生干部</w:t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籽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sz w:val="18"/>
                <w:szCs w:val="18"/>
              </w:rPr>
              <w:t>1(3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会副主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须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卞舒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6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0        </w:t>
            </w:r>
            <w:r>
              <w:rPr>
                <w:rFonts w:cs="宋体" w:ascii="宋体" w:hAnsi="宋体"/>
                <w:sz w:val="18"/>
                <w:szCs w:val="18"/>
              </w:rPr>
              <w:t>15/1   6/2   3/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六届全国高校美育成果展评展学生组一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校优秀学生会干事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江苏理工学院暑期社会实践活动优秀团队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校暑期社会实践活动优秀调查实践报告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度优秀学生会干部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9:36Z</dcterms:created>
  <dc:creator>Administrator</dc:creator>
  <dc:description/>
  <dc:language>en-US</dc:language>
  <cp:lastModifiedBy>Administrator</cp:lastModifiedBy>
  <cp:lastPrinted>2016-03-07T09:50:00Z</cp:lastPrinted>
  <dcterms:modified xsi:type="dcterms:W3CDTF">2016-03-23T00:52:18Z</dcterms:modified>
  <cp:revision>1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