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届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环境设计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eastAsia="zh-CN"/>
        </w:rPr>
        <w:t>专业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毕业设计要求与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157" w:after="157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8"/>
          <w:szCs w:val="28"/>
        </w:rPr>
        <w:t>一、</w:t>
      </w:r>
      <w:r>
        <w:rPr>
          <w:rFonts w:ascii="楷体;楷体_GB2312" w:hAnsi="楷体;楷体_GB2312" w:cs="楷体;楷体_GB2312" w:eastAsia="楷体;楷体_GB2312"/>
          <w:b/>
          <w:kern w:val="0"/>
          <w:sz w:val="28"/>
          <w:szCs w:val="28"/>
        </w:rPr>
        <w:t>毕业设计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8"/>
          <w:szCs w:val="28"/>
        </w:rPr>
        <w:t>进行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一）确定课题，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</w:rPr>
        <w:t>1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与指导教师一起对课题进行讨论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并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val="en-US" w:eastAsia="zh-CN"/>
        </w:rPr>
        <w:t>完成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毕业设计选题，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明确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毕业设计相关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工作内容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  <w:lang w:eastAsia="zh-CN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根据选题，搜集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参考书目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文献及相关的图片、视频等资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根据选题，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指导教师下达设计任务书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</w:rPr>
        <w:t>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完成开题报告，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明确分时段完成的进度表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val="en-US" w:eastAsia="zh-CN"/>
        </w:rPr>
        <w:t>，开题答辩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二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毕业设计（设计报告书）方案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按进度表完成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相应阶段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工作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任务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，指导教师定期检查（每周不少于一次），由师生约定集中地点、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完成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毕业设计方案制作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、撰写设计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报告书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）指导教师评阅并写评语，确定能否参加答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四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）答辩，评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五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）毕业展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157" w:after="157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8"/>
          <w:szCs w:val="28"/>
        </w:rPr>
        <w:t>二、毕业设计选题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left="719" w:right="0" w:hanging="24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一）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4"/>
          <w:szCs w:val="24"/>
        </w:rPr>
        <w:t>室内设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公共空间类：（面积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8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㎡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以上）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商业空间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、办公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空间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餐饮空间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娱乐空间、观演空间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等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。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2.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家居空间类：（面积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㎡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以上）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公寓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、别墅、复式、跃层等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二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）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4"/>
          <w:szCs w:val="24"/>
        </w:rPr>
        <w:t>景观、园林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园林景观空间类：（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000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㎡以上）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城市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广场、小区规划、古迹保护规划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历史街区、工业厂房更新改造、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风景园林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（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）</w:t>
      </w: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4"/>
          <w:szCs w:val="24"/>
        </w:rPr>
        <w:t>建筑设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可选择与建筑相关的室内外环境进行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kern w:val="0"/>
          <w:sz w:val="28"/>
          <w:szCs w:val="28"/>
        </w:rPr>
        <w:t>毕业设计具体要求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val="en-US" w:eastAsia="zh-CN"/>
        </w:rPr>
        <w:t>设计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文本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套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30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页以上。主要包括封面、封底、目录、设计说明、设计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图纸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等，设计版面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A3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/>
        </w:rPr>
        <w:t>纸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彩色打印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/>
        </w:rPr>
        <w:t>并装订成册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。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设计报告书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，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按照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江苏理工学院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eastAsia="zh-CN"/>
        </w:rPr>
        <w:t>201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届《毕业设计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eastAsia="zh-CN"/>
        </w:rPr>
        <w:t>(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报告书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eastAsia="zh-CN"/>
        </w:rPr>
        <w:t>)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指导手册》中报告书模式的要求认真完成；主要包括设计选题、市场调研、设计定位、设计分析、设计表现、创新价值等内容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8000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/>
        </w:rPr>
        <w:t>字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以上；设计报告书中应附相关图片，包括设计草图、设计分析图、设计效果图等，图片不少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eastAsia="zh-CN"/>
        </w:rPr>
        <w:t>0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幅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eastAsia="zh-CN"/>
        </w:rPr>
        <w:t>A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val="en-US" w:eastAsia="zh-CN"/>
        </w:rPr>
        <w:t>纸彩色打印并装订成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right="0" w:firstLine="48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展板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张，规格：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900mm×1200 mm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，输出时最低分辨率：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300dpi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。选题方向在室内设计的，展板中不少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张电脑效果图，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张手绘效果图（效果图角度不能雷同或相似）；选题方向在景观、园林设计类的，展板中不少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15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张效果图；选题方向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建筑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设计类的，展板中不少于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15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张效果图。展板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主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标题统一为“江苏理工学院艺术设计学院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t>201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届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环境设计专业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毕业设计作品”，副标题根据设计主题拟定，并设计版面、装裱。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eastAsia="zh-CN"/>
        </w:rPr>
        <w:br/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/>
        </w:rPr>
        <w:t xml:space="preserve">    4.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  <w:lang w:eastAsia="zh-CN"/>
        </w:rPr>
        <w:t>以上所有文档材料均需以电子文档形式存档，并刻录光盘上交保存</w:t>
      </w:r>
      <w:r>
        <w:rPr>
          <w:rFonts w:ascii="楷体;楷体_GB2312" w:hAnsi="楷体;楷体_GB2312" w:cs="楷体;楷体_GB2312" w:eastAsia="楷体;楷体_GB2312"/>
          <w:kern w:val="0"/>
          <w:sz w:val="24"/>
          <w:szCs w:val="24"/>
        </w:rPr>
        <w:t>。</w:t>
      </w: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</w:r>
      <w:r>
        <w:rPr>
          <w:rFonts w:ascii="楷体;楷体_GB2312" w:hAnsi="楷体;楷体_GB2312" w:cs="楷体;楷体_GB2312" w:eastAsia="楷体;楷体_GB2312"/>
          <w:b/>
          <w:kern w:val="0"/>
          <w:sz w:val="28"/>
          <w:szCs w:val="28"/>
        </w:rPr>
        <w:t>四、毕业设计进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设计调查：要求把要设计的对象以及环境等相关内容了解清楚，为后期的设计做好铺垫，并写出不少于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</w:rPr>
        <w:t>000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字的设计说明一份，包括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项目介绍、设计调研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设计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理念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、设计特点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创新价值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草图阶段：把搜集的资料和自己的具体设计想法用草图形式绘制出来，多角度的分析具体设计的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方案确定：从草图中挑选最佳方案，准备进入图纸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图纸阶段：设计文本图集一套，内容包括工程概况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设计特点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图纸目录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总平面图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顶视图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各个功能空间的立面图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主要结构的剖面图及大样图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，选择最具特色的空间作效果图，不少于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  <w:lang w:eastAsia="zh-CN"/>
        </w:rPr>
        <w:t>展板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阶段：内容包括工程设计概况说明，方案草图和主要的方案平、立、剖面图，效果图等，画面排版美观紧凑，符合设计风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答辩前期准备：整理自己设计作品的思路，跟答辩老师多交流，做好答辩前的心理和思路上的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答辩：提前来到答辩现场，等候正式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48"/>
        <w:ind w:right="0" w:firstLine="48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4"/>
          <w:szCs w:val="24"/>
        </w:rPr>
        <w:t>展览：准备布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 w:before="157" w:after="157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28"/>
          <w:szCs w:val="28"/>
        </w:rPr>
        <w:t>五、毕业设计指导教师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50"/>
        <w:gridCol w:w="2025"/>
        <w:gridCol w:w="2355"/>
        <w:gridCol w:w="1595"/>
      </w:tblGrid>
      <w:tr>
        <w:trPr>
          <w:trHeight w:val="5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组  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指导班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班级人数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指导教师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组长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一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环设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环设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曹晋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</w:rPr>
              <w:t>、邰杰、周蓓、吴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曹晋</w:t>
            </w:r>
          </w:p>
        </w:tc>
      </w:tr>
      <w:tr>
        <w:trPr>
          <w:trHeight w:val="9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二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环设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环设</w:t>
            </w:r>
            <w:r>
              <w:rPr>
                <w:rFonts w:eastAsia="楷体;楷体_GB2312" w:cs="楷体;楷体_GB2312" w:ascii="楷体;楷体_GB2312" w:hAnsi="楷体;楷体_GB2312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</w:rPr>
              <w:t>许园春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</w:rPr>
              <w:t>汤洪泉、周常、须博</w:t>
            </w: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  <w:lang w:eastAsia="zh-CN"/>
              </w:rPr>
              <w:t>、潘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48"/>
              <w:ind w:right="0" w:hanging="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333333"/>
                <w:kern w:val="0"/>
                <w:sz w:val="24"/>
                <w:szCs w:val="24"/>
              </w:rPr>
              <w:t>许园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both"/>
        <w:textAlignment w:val="auto"/>
        <w:rPr/>
      </w:pPr>
      <w:r>
        <w:rPr>
          <w:rFonts w:eastAsia="楷体;楷体_GB2312" w:cs="楷体;楷体_GB2312" w:ascii="楷体;楷体_GB2312" w:hAnsi="楷体;楷体_GB2312"/>
          <w:kern w:val="0"/>
          <w:sz w:val="24"/>
          <w:szCs w:val="24"/>
        </w:rPr>
        <w:b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7:00Z</dcterms:created>
  <dc:creator>USER</dc:creator>
  <dc:description/>
  <dc:language>en-US</dc:language>
  <cp:lastModifiedBy>Administrator</cp:lastModifiedBy>
  <cp:lastPrinted>2015-10-29T11:47:00Z</cp:lastPrinted>
  <dcterms:modified xsi:type="dcterms:W3CDTF">2017-12-20T15:36:47Z</dcterms:modified>
  <cp:revision>13</cp:revision>
  <dc:subject/>
  <dc:title>2009届环境艺术设计专业方向毕业设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