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  <w:lang w:val="en-US" w:eastAsia="zh-CN"/>
        </w:rPr>
        <w:t>2019</w:t>
      </w:r>
      <w:r>
        <w:rPr>
          <w:rFonts w:ascii="黑体" w:hAnsi="黑体" w:eastAsia="黑体"/>
          <w:b/>
          <w:sz w:val="44"/>
          <w:lang w:val="en-US" w:eastAsia="zh-CN"/>
        </w:rPr>
        <w:t>年</w:t>
      </w:r>
      <w:r>
        <w:rPr>
          <w:rFonts w:eastAsia="黑体" w:ascii="黑体" w:hAnsi="黑体"/>
          <w:b/>
          <w:sz w:val="44"/>
          <w:lang w:val="en-US" w:eastAsia="zh-CN"/>
        </w:rPr>
        <w:t>6</w:t>
      </w:r>
      <w:r>
        <w:rPr>
          <w:rFonts w:ascii="黑体" w:hAnsi="黑体" w:eastAsia="黑体"/>
          <w:b/>
          <w:sz w:val="44"/>
          <w:lang w:val="en-US" w:eastAsia="zh-CN"/>
        </w:rPr>
        <w:t>月</w:t>
      </w:r>
      <w:r>
        <w:rPr>
          <w:rFonts w:ascii="黑体" w:hAnsi="黑体" w:eastAsia="黑体"/>
          <w:b/>
          <w:sz w:val="44"/>
        </w:rPr>
        <w:t>艺术</w:t>
      </w:r>
      <w:r>
        <w:rPr>
          <w:rFonts w:ascii="黑体" w:hAnsi="黑体" w:eastAsia="黑体"/>
          <w:b/>
          <w:sz w:val="44"/>
          <w:lang w:eastAsia="zh-CN"/>
        </w:rPr>
        <w:t>设计</w:t>
      </w:r>
      <w:r>
        <w:rPr>
          <w:rFonts w:ascii="黑体" w:hAnsi="黑体" w:eastAsia="黑体"/>
          <w:b/>
          <w:sz w:val="44"/>
        </w:rPr>
        <w:t>学院预备党员转正公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朝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志预备期将满，拟转为中共正式党员。现予以公示，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如对拟转正人员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6953370          </w:t>
      </w:r>
      <w:r>
        <w:rPr>
          <w:rFonts w:ascii="仿宋_GB2312;仿宋" w:hAnsi="仿宋_GB2312;仿宋" w:eastAsia="仿宋_GB2312;仿宋"/>
          <w:sz w:val="32"/>
          <w:szCs w:val="32"/>
        </w:rPr>
        <w:t>联系人：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lang w:val="en-US" w:eastAsia="zh-CN"/>
          </w:rPr>
          <w:t>349961353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</w:rPr>
          <w:t>@qq.com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江苏理工学院艺术学院委员会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8"/>
        <w:gridCol w:w="768"/>
        <w:gridCol w:w="1116"/>
        <w:gridCol w:w="1068"/>
        <w:gridCol w:w="1584"/>
        <w:gridCol w:w="2533"/>
        <w:gridCol w:w="4775"/>
      </w:tblGrid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绍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备期起止时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张朝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设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班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秀秀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井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二，英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5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/1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首届常州“志交会”礼品设计大赛一等奖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度江苏理工学院优秀团员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年三好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工设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学习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井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30 5/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国艺杯第四届两岸三地艺术展学生组铜奖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志交会徽章设计优秀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王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环设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李秀秀 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/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王婕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环设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习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秀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3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/1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年校“三好学生”称号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月获第二届国青杯全国高校艺术设计作品展评三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苏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秀秀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曹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计一，英四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1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/6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校关工委“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主题教育征文”第二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曹思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平艺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3Z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赵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二，英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9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/2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7-2018“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好学生”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主题教育征文第三名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度“图书馆服务之星”</w:t>
            </w:r>
          </w:p>
        </w:tc>
      </w:tr>
      <w:tr>
        <w:trPr>
          <w:trHeight w:val="2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王宏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s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班长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导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秀秀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一，英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1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三好学生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三好学生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暑期社会实践活动“先进个人”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届“国青杯”全国高校作品展一等奖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服装涂鸦大赛优秀奖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师范生技能大赛优秀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裔士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秀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班导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秀秀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井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0/4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第二届国青杯三等奖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第七届不止骑完赛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樊子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S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组织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秀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四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489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/1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7—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年三好学生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校汉字书法大赛硬笔组二等奖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暑期社会实践活动优秀志愿者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江苏理工学院大学生“三下乡”社会实践活动“先进个人”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常州市大学生公益活动优秀团队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朱嘉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媒艺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井莹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李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计一，英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/2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年三好学生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江理工秋叶笛社第一届寻音交流会“优秀社员”荣誉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周紫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团支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秀秀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5" w:before="21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一，英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2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55" w:before="21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贴布绣地域文化及当代实用性塑造论文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none"/>
    </w:rPr>
  </w:style>
  <w:style w:type="character" w:styleId="Style101">
    <w:name w:val="style10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00Z</dcterms:created>
  <dc:creator>Administrator</dc:creator>
  <dc:description/>
  <dc:language>en-US</dc:language>
  <cp:lastModifiedBy>☀☀</cp:lastModifiedBy>
  <cp:lastPrinted>2016-03-07T09:50:00Z</cp:lastPrinted>
  <dcterms:modified xsi:type="dcterms:W3CDTF">2019-12-11T14:15:55Z</dcterms:modified>
  <cp:revision>3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