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99"/>
          <w:sz w:val="30"/>
          <w:szCs w:val="30"/>
          <w:shd w:fill="FFFFFF" w:val="clear"/>
        </w:rPr>
      </w:pPr>
      <w:r>
        <w:rPr>
          <w:rFonts w:ascii="黑体" w:hAnsi="黑体" w:eastAsia="黑体"/>
          <w:color w:val="000099"/>
          <w:sz w:val="30"/>
          <w:szCs w:val="30"/>
          <w:shd w:fill="FFFFFF" w:val="clear"/>
        </w:rPr>
        <w:t>中国医药城</w:t>
      </w:r>
      <w:r>
        <w:rPr>
          <w:rFonts w:eastAsia="黑体" w:ascii="黑体" w:hAnsi="黑体"/>
          <w:color w:val="000099"/>
          <w:sz w:val="30"/>
          <w:szCs w:val="30"/>
          <w:shd w:fill="FFFFFF" w:val="clear"/>
        </w:rPr>
        <w:t>2014</w:t>
      </w:r>
      <w:r>
        <w:rPr>
          <w:rFonts w:ascii="黑体" w:hAnsi="黑体" w:eastAsia="黑体"/>
          <w:color w:val="000099"/>
          <w:sz w:val="30"/>
          <w:szCs w:val="30"/>
          <w:shd w:fill="FFFFFF" w:val="clear"/>
        </w:rPr>
        <w:t>年春季大型人才交流会需求信息</w:t>
      </w:r>
    </w:p>
    <w:p>
      <w:pPr>
        <w:pStyle w:val="Normal"/>
        <w:jc w:val="center"/>
        <w:rPr/>
      </w:pPr>
      <w:r>
        <w:rPr>
          <w:rFonts w:eastAsia="黑体" w:ascii="黑体" w:hAnsi="黑体"/>
          <w:color w:val="000099"/>
          <w:sz w:val="30"/>
          <w:szCs w:val="30"/>
          <w:shd w:fill="FFFFFF" w:val="clear"/>
        </w:rPr>
        <w:t>http://www.cmcrcw.com/</w:t>
      </w:r>
    </w:p>
    <w:tbl>
      <w:tblPr>
        <w:tblW w:w="13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922"/>
        <w:gridCol w:w="4505"/>
        <w:gridCol w:w="1261"/>
        <w:gridCol w:w="751"/>
        <w:gridCol w:w="1532"/>
      </w:tblGrid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职位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中盛医学诊断试剂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备管理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检验、药学、生物技术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产品研发注册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技术、制药工程及药学、微生物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-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工作经验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联升药业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级药物合成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化、有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合成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化、有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合成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级药物分析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分析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应用化学与分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设计策划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设计、美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网站技术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瑞莱生物科技（江苏）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管部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、生物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医药、市场营销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微生物学、分子生物学、免疫学等生物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微生物学、分子生物学、免疫学、临床检验等生物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微生物学、分子生物学、免疫学、检验等生物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移印操作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泰州越洋医药开发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总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化学、有机化学、药物制剂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博士优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博士优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品注册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剂学、制药工程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分、药剂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剂学、制药工程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分、药剂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博士优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利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目申报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康禾生物制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程设备部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电或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冻干车间主任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生物工程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注册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工程或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质量部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生物工程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验室主任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生物工程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部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生物工程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新药事务部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工程或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修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、机电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弱电电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、机电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办公室主任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、药学、公共关系或行政管理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微生物检验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工程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工程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泰州心时空健康咨询顾问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EA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学、社会学、教育学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EA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目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学、社会学、教育学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咨询总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咨询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营养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临床医学、营养学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文案编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心理学、管理学、新闻传播、广告、中文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网站编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销售代表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高中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力资源或心理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万德玛药业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招商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或市场营销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富泽药业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销售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化学工艺、市场营销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销售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化学工艺、市场营销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员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化学工艺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机合成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机合成，药物工程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益玛生物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仓库管理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含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菌操作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、制药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含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类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含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类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含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备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电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含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泰州地势坤企业管理顾问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运营总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市场营销类或管理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营销总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培训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培训顾问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苏中药业集团股份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商务代表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或药学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推广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或药学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备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设备自动化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种植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学、种植学、园艺学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、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操作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制药工程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上海汇伦江苏药业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前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人事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人力资源管理、文秘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纯化水设备操作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用工程副主任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用工程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备维修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粉碎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合成操作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硕世生物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工程师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胶体金、乳胶）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技术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胶体金研发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工程师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ELIS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化学发光）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免疫学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工程师（核酸）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销售经理（江苏）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区域医疗行业销售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人事总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力资源管理或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事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力资源管理或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质管部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检验、临床医学、免疫学、生物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体外诊断试剂企业质量管理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技术、生物工程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熟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技术，有相关经验者优先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技术支持部副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、检验、分子生物学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应诊断行业工作及管理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技术支持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检验、生物技术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检验产品类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技术支持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子、电器、自动化类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仪器设备相关客户服务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产品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、检验、分子生物学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医疗行业相应产品市场运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市场文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或审计类的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市场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文案设计、宣传片制作、网站的维护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事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力资源或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人力资源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阴道炎生产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核酸生产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、化学、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仓库管理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流、仓库管理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相关工作经验者优先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商务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、商务、物流等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三花医药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质量研究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艺研究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合成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文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实验室实习生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泰德医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产品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、药学或市场营销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职招投标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质量管理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、生物工程、检验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区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、药学、市场营销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保健品销售总监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、药学、市场营销或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万全特创医药生物技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合成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机化学、药物化学、化学工艺、制药工程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博士、硕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合成助理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机化学、药物化学、化学工艺、制药工程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合成实验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机化学、药物化学、化学工艺、制药工程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化学、药物分析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博士、硕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助理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化学、药物分析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实验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化学、药物分析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制剂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、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目药政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药物制剂、药物分析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、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药物制剂、药物分析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、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药物制剂、药物分析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、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制剂、制药工程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备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电、电气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招商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营销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、专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力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、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管理、会计学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、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、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康普生物医药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负责人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、生物学、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、药学、化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产品推广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制药、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备管理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设备类或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仓库管理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成本核算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结算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用耗材营销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销售负责人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招商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招商负责人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东盛医药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管理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质量管理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药检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程设备管理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操作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天一时制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药物研发工作经验及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项目管理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合成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质量研究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注册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认证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，同时具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认证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验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车间班长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会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丞宇米特医疗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气自动化、电气工程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培训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文职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产品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疗器械相关或营销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区域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疗器械相关或营销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默乐生物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注册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分子生物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分子生物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分子生物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临床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分子生物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分子生物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技术支持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子生物学、检验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大同盟制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部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药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仓库管理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算化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I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空调制冷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空调制冷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检测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药工程、药学、机电一体化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海王生物制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发酵及初纯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海王健康生物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部（副）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药、药剂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质量部（副）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药、药剂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程部（副）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药、药剂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备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气自动化、机电一体化或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药、药剂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泰州精英化成医药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机合成副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机合成生产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及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外贸业务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禾伟生物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子生物学或生命科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-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科学或医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-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技术支持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信息学或生命科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管理或人事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-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仁济医药连锁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店营业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或其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店督导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或其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总经理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企划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广告或其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数据分析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计算机或其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网页设计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广告或其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网络管理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美术设计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泰州泰瑞医疗器械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品管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疗行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品管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疗行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疗行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总账会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备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疗行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计划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赛特生物医药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科研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临床医学、生物技术工程、分子学、免疫学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生方政生物技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技术、分子生物学、药学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技术、分子生物学、药学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流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流管理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管理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管理、人力资源管理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材料成本会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现金银行会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技术、分子生物学、药学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技术、分子生物学、药学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技术、分子生物学、药学等相关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司机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厨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江正医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山东招商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西招商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湖南招商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湖北招商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锡地区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苏州地区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州地区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南通地区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产品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疗器械、医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渠道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疗器械、医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疗器械、医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维修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长泰药业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研究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剂、制药工程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品研发分析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化学及化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微生物研发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微生物、医药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资深质量保证专员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研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务部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品生产部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、药品工程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销售部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销售部讲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临床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理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仓储管理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司炉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操作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或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山信药业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析项目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分析或分析化学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项目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药剂学、化学、制药工程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、药物分析、化学、制药工程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项目申报专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理学、药学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尚科生物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仓库管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仓管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修电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电类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操作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亿康基因科技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数据分析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学、计算机、数学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人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子生物学、免疫学、蛋白生物学、细胞生物学或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销售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子生物学、生物化学、免疫学或检验等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佰龄全基因生物医学技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市场部助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市场营销、生物、医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基因工程、生物、医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出纳前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应届毕业生、财务专业优先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国丹生物制药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压片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胶襄充填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配制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工作经验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灌封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以上工作经验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阿斯利康药业（中国）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ormulation Process Operato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生产操作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Packing Process Operato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全自动包装操作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ormulation Process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acilitato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剂一线生产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Warehouse Keepe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仓库保管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、技校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aintenance Enginee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设备维修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、电气、机电、控制或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aintenance Technician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设备维修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、电气、机电、控制或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 Enginee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 Technician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 Enginee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 Technician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uality Trainee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质量管理培训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及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Sr.) Sourcing Enginee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高级）采购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Production Schedule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计划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Utility Operation Engineer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用工程运行工程师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、电气、机电、控制、暖通或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Utility Operation Technician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用工程运行技术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、电气、机电、控制、暖通或相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江苏红瑞制药有限公司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事经理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产操作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采购员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用工程主管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工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单位信息每日更新，以大会当天公布信息为准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2:00Z</dcterms:created>
  <dc:creator>孟德会</dc:creator>
  <dc:description/>
  <dc:language>en-US</dc:language>
  <cp:lastModifiedBy>Administrator</cp:lastModifiedBy>
  <dcterms:modified xsi:type="dcterms:W3CDTF">2014-02-28T00:47:53Z</dcterms:modified>
  <cp:revision>1</cp:revision>
  <dc:subject/>
  <dc:title>中国医药城2014年春季大型人才交流会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