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校外租房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　　本人申请校外租房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　　</w:t>
      </w: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  <w:t xml:space="preserve">1. </w:t>
      </w: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校外租房期间做好安全防范和自我保护，在上、下学途中，如发生安全事故由本人自负，与学校无关</w:t>
      </w: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  <w:t>2.</w:t>
      </w: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遵守学校规章制度，自觉参加集体活动，做到不迟到早退</w:t>
      </w: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　　</w:t>
      </w: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  <w:t xml:space="preserve">3. </w:t>
      </w: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校外租房期间，家长承担校外租房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0"/>
        <w:jc w:val="left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color w:val="444444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b/>
          <w:b/>
          <w:color w:val="444444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;微软雅黑" w:hAnsi="仿宋_GB2312;微软雅黑" w:eastAsia="仿宋_GB2312;微软雅黑" w:cs="Arial"/>
          <w:color w:val="444444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444444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;微软雅黑" w:cs="Arial" w:ascii="仿宋_GB2312;微软雅黑" w:hAnsi="仿宋_GB2312;微软雅黑"/>
          <w:color w:val="444444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/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4:00Z</dcterms:created>
  <dc:creator>Windows 用户</dc:creator>
  <dc:description/>
  <cp:keywords/>
  <dc:language>en-US</dc:language>
  <cp:lastModifiedBy>Administrator</cp:lastModifiedBy>
  <cp:lastPrinted>2016-11-01T10:04:00Z</cp:lastPrinted>
  <dcterms:modified xsi:type="dcterms:W3CDTF">2016-11-01T02:17:00Z</dcterms:modified>
  <cp:revision>7</cp:revision>
  <dc:subject/>
  <dc:title>走读学生安全承诺书</dc:title>
</cp:coreProperties>
</file>